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REFORMA PUBLICADA EN EL DIARIO OFICIAL DE LA FEDERACION: 18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TITULO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º.-  La presente Ley se aplicará a las instituciones de fianzas, cuyo objeto será otorgar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erá exclusivamente a la Secretaría de Hacienda y Crédito Público, la adopción de todas las medidas relativas a la creación y al funcionamiento de las instituciones nacionales de fianzas, las que se regirán por sus leyes especiales y, a falta de éstas o cuanto en ellas no esté previsto, por lo que estatuye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Secretaría podrá solicitar cuando así lo estime conveniente, la opinión de la Comisión Nacional de Seguros y Fianzas, del Banco de México o de algún otro organismo o dependencia en razón de la naturaleza de los casos que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plicación de esta Ley, la mencionada Secretaría con la intervención que, en su caso, corresponda a la Comisión Nacional de Seguros y Fianzas, deberá procurar un desarrollo equilibrado del sistema afianzador, y una competencia sana entre las instituciones de fianzas que lo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º.-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º.- Se prohibe a toda persona física o moral distinta a las instituciones de fianzas, autorizadas en los términos de esta Ley, otorgar habitualmente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4º.- Se prohibe contratar con empresas extranjeras fianzas para garantizar actos de personas que en el territorio nacional deban cumplir obligaciones, salvo los casos de reafianzamiento o reaseguro y cuando se reciban por las instituciones de fianzas mexicanas, como contra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fianzas que en contravención a lo dispuesto en este artículo se llegaren a celebrar, no producirán efecto legal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in embargo, cuando ninguna de las instituciones de fianzas facultadas para operar en el país, pueda o estime conveniente realizar determinada operación de fianza que se le hubiere propuesto, la Secretaría de Hacienda y Crédito Público, previa comprobación de estas circunstancias, podrá discrecionalmente otorgar una autorización específica para que la persona que necesite la fianza la contrate exclusivamente a través de una institución de fianzas con una empres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e prohíbe a toda persona la intermediación en las operaciones a que se refieren el primer párrafo de este artículo y el artículo 3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º.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5º.- Para organizarse y funcionar como institución de fianzas se requiere autorización del Gobierno Federal, que compete otorgar discrecionalmente a la Secretaría de Hacienda y Crédito Público. Estas autorizaciones serán intrans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º.- Las autorizaciones a que se refiere el artículo 5o. de esta Ley, así como las modificaciones a las mismas, se publicarán en el Diario Oficial de la Federación, a costa de los interesados. Los acuerdos de revocación se publicarán sin costo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º.- La solicitud de autorización, a que se refiere el artículo 5o. de esta Ley, deberá acompañarse del proyecto de escritura constitutiva; un plan de actividades que como mínimo, contemple el capital social inicial, ámbito geográfico y programas de operación técnica, colocación de fianzas y organización administrativa; así como del comprobante de haber constituido en Nacional Financiera, S. N. C., un depósito en moneda nacional o en valores de Estado, por su valor de mercado, igual al 10% del capital mínimo con que deba operar, según esta Ley. La autorización respectiva quedará sujeta a la condición de que la institución de fianzas quede organizada y dé comienzo a sus operaciones en los plazos a que se refiere la fracción I del artículo 105 de esta Ley. Este depósito se devolverá al comenzar las operaciones o denegarse la autorización, pero se aplicará al fisco federal si otorgada la misma no se cumpliere la condición referida. En el caso de que se deniegue la autorización, la autoridad podrá retener al solicitante, hasta el 10% del depósito y lo aplicará al fisco federal en razón de las erogaciones que en el trámite se hubieren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º.- La adquisición del control del 10% o más, de acciones representativas del capital pagado de una institución de fianzas, o de una de las sociedades a que se refiere el inciso b) de la fracción III del artículo 15 de esta Ley, mediante una o varias operaciones de cualquier naturaleza, simultáneas o sucesivas, deberá someterse a la previa autorización de la Secretaría de Hacienda y Crédito Público, la que la otorgará o negará discre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9º.- Son organizaciones auxiliares de fianzas los consorcios formados por instituciones de fianzas autorizadas, con objeto de prestar a cierto sector de la actividad económica un servicio de fianzas de manera habitual, a nombre y por cuenta de dichas instituciones afianzadoras, o celebrar en representación de las mismas, los contratos de reafianzamiento, coafianzamiento o reaseguro necesarios para la mejor distribu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orcios tendrán como único objeto actuar como organizaciones auxiliares de fianzas en los términos del primer párrafo de este artículo y quedarán sometidos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afianzadoras que formen un consorcio, se obligarán en los términos y proporciones que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 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queda prohibido el uso de la palabra "nacional" en la denominación de instituciones de fianzas que no tenga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1.- 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2.- Las instituciones de fianzas por las fianzas que otorguen, se considerarán de acreditada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3.- 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 bastando con que lleven las firmas de las personas autorizadas por los consejos respectivos; las cuales se comprobarán con la publicación que haga la Comisión Nacional de Seguros y Fianzas,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4.- El negativo de las copias microfotográficas que saquen las instituciones de fianzas de los documentos que tuvieren en su poder, con motivo o en relación con los actos de su empresa y que señale la Comisión Nacional de Seguros y Fianzas, tendrán en juicio el mismo valor probatorio que los documentos microfil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5.- Las instituciones de fianzas deberán ser constituidas como sociedades anónimas de capital fijo, con arreglo a lo que dispone la Ley General de Sociedades Mercantiles, en cuanto no esté previsto en esta Ley y, particularment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ndrán por objeto las actividades a que se refiere el artículo 1o. de esta Ley, las necesarias para su realización y las que la Secretaría de Hacienda y Crédito Público autorice y regule por considerar que son compatibles, análogas o conexas a las que les sean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 Deberán contar con el capital mínimo que la Secretaría de Hacienda y Crédito Público fijará durante el primer trimestre de cada año, tomando en cuenta los recursos que, a su juicio, sean indispensables para apoyar la adecuada prestación del servicio, procurando un desarrollo equilibrado del sistema afianzador y la competencia sana entre las instituciones, así como la situación económ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ital mínimo deberá estar totalmente suscrito y pagado a más tardar al 30 de junio del año en que la Secretaría de Hacienda y Crédito Público lo haya fijado. Cuando el capital social exceda del mínimo deberá estar pagado cuando menos en un 50%, siempre que este porcentaje no sea menor del mínim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prorrogar el plazo a que se refiere el párrafo anterior hasta por seis meses más, cuando así lo amerite la situación financiera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II bis.- No podrán participar en el capital pagado de dichas instituciones de fianzas,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a).-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c).- Sociedades mutualistas de seguros, casas de bolsa, casas de cambio, organizaciones auxiliares del crédito y sociedades operadoras de sociedad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inguna persona física o moral podrá ser propietaria de más del 15% del capital pagado de una institución de fianzas, ex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b).- Las sociedades que sean o que puedan llegar a ser propietarias de acciones de una institución de fianzas. Estas sociedades estarán sometidas a la inspección y vigilancia de la Comisión Nacional de Seguros y Fianzas y les será aplicable al igual que a sus accionistas, lo dispuesto en esta fracción en la IV y en la fracción XIII de este artículo, así como las fracciones III y IV del artículo 11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Las personas que aporten acciones de una o varias instituciones de fianzas al capital de una de las sociedades a que se refiere este inciso, podrán mantener la participación que resulte en el capital de la misma, por el valor de las acciones que cada una de ellas 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Dichas sociedades no podrán ser propietarias de acciones de más de una institución de fianzas, salvo que se trate de instituciones que pretendan fusionarse conforme a programas aprobados por la Secretaría de Hacienda y Crédito Público, previa autorización que con carácter transitorio podrá otorgar es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y sociedades mutualistas de seguros, así como aquellas sociedades que la Secretaría de Hacienda y Crédito Público señale mediante disposiciones de carácter general, como incompatibles en razón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sociedades a que se refiere este inciso no podrán adquirir directa o indirectamente acciones representativas del capital de organizaciones auxiliares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Lo dispuesto en esta fracción deberá hacerse constar en los estatutos de las socie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personas que adquieran acciones conforme a lo previsto en programas aprobados por la Secretaría de Hacienda y Crédito Público conducentes a la fusión de instituciones de fianzas, a quienes, excepcionalmente la mencionada Secretaría podrá otorgarles la autorización relativa, con carácter temporal, por un plazo no mayor de cinco años, sin que la participación total de cada una de ellas exceda del 30% del capital pagado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instituciones de fianzas, cuando adquieran acciones por cuenta propia conforme a lo previsto en programas aprobados por la Secretaría de Hacienda y Crédito Público, conducentes a su fu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instituciones de crédito cuando, previa autorización de la Secretaría de Hacienda y Crédito Público, adquieran acciones actuando como fiduciarias en fideicomisos que no se utilicen como medio para contravenir los porcentajes máximos de tenencia de acciones permitid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personas que en los términos de esta fracción lleguen a ser propietarios de más del 15% del capital pagado de una institución de fianzas o de una sociedad de las comprendidas en el inciso b) de esta fracción, deberán obtener certificado de la Comisión Nacional de Seguros y Fianzas, en el que se hará constar el porcentaje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f).- Los accionistas de instituciones de fianzas fusionantes o fusionadas, siempre y cuando la participación de cada uno de ellos en el capital de la institución fusionante o que resulte de la fusión, no exceda de la participación porcentual que a esos mismos accionistas les corresponda en el capital consolidado de las instituciones involucradas en la fusión respectiva, de conformidad con lo que para la valuación y el canje de acciones se pacte en el convenio de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0)</w:t>
      </w:r>
    </w:p>
    <w:p>
      <w:pPr>
        <w:pStyle w:val="Normal"/>
        <w:jc w:val="both"/>
        <w:rPr>
          <w:rFonts w:ascii="Arial" w:hAnsi="Arial" w:cs="Arial"/>
        </w:rPr>
      </w:pPr>
      <w:r>
        <w:rPr>
          <w:rFonts w:cs="Arial" w:ascii="Arial" w:hAnsi="Arial"/>
        </w:rPr>
        <w:t>g).- Las sociedades a que se refiere el artículo 15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0)</w:t>
      </w:r>
    </w:p>
    <w:p>
      <w:pPr>
        <w:pStyle w:val="Normal"/>
        <w:jc w:val="both"/>
        <w:rPr>
          <w:rFonts w:ascii="Arial" w:hAnsi="Arial" w:cs="Arial"/>
        </w:rPr>
      </w:pPr>
      <w:r>
        <w:rPr>
          <w:rFonts w:cs="Arial" w:ascii="Arial" w:hAnsi="Arial"/>
        </w:rPr>
        <w:t>h).- Las personas que de manera discrecional autorice la Secretaría de Hacienda y Crédito Público con la finalidad de propiciar el desarrollo técnico y de comercialización de la fianza; de procurar una adecuada diversificación de responsabilidades y de fortalecer la eficiencia y capacidad de retención de primas de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0)</w:t>
      </w:r>
    </w:p>
    <w:p>
      <w:pPr>
        <w:pStyle w:val="Normal"/>
        <w:jc w:val="both"/>
        <w:rPr>
          <w:rFonts w:ascii="Arial" w:hAnsi="Arial" w:cs="Arial"/>
        </w:rPr>
      </w:pPr>
      <w:r>
        <w:rPr>
          <w:rFonts w:cs="Arial" w:ascii="Arial" w:hAnsi="Arial"/>
        </w:rPr>
        <w:t>Las personas que en los términos de esta fracción, lleguen a ser propietarias de más del 15% del capital pagado de una institución de fianzas o de una sociedad de las comprendidas en el inciso b) de esta fracción, deberán obtener certificado de la Comisión Nacional de Seguros y Fianzas, en el que se hará constar el porcentaje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1 DE DICIEMBRE DE 1984)</w:t>
      </w:r>
    </w:p>
    <w:p>
      <w:pPr>
        <w:pStyle w:val="Normal"/>
        <w:jc w:val="both"/>
        <w:rPr>
          <w:rFonts w:ascii="Arial" w:hAnsi="Arial" w:cs="Arial"/>
        </w:rPr>
      </w:pPr>
      <w:r>
        <w:rPr>
          <w:rFonts w:cs="Arial" w:ascii="Arial" w:hAnsi="Arial"/>
        </w:rPr>
        <w:t>IV.- Para participar en asambleas de accionistas de instituciones de fianzas o de sociedades de las comprendidas en el inciso b) de la fracción anterior, deberán cumplirse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Manifestar por escrito el carácter con el que se concurre, sea éste el de accionistas, mandatario, comisionista, fiduciario o cualquier otro. Los mandatarios, comisionistas o cualquier tipo de representantes no podrán en ningún caso participar en asambleas en nombre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 Exhibir, en su caso, el certificado a que se refiere el último párrafo d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os escrutadores estarán obligados a cerciorarse de la observancia de lo dispuesto en esta fracción e informar sobre ello a la asamblea, lo que se hará constar en el act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Secretaría de Hacienda y Crédito Público estará facultada para dictar reglas de carácter general con vistas a procurar el estricto cumplimiento de lo dispuesto en esta fracción y la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Tratándose de fideicomisos y reportos sobre acciones de instituciones de fianzas o de sociedades de las comprendidas en el inciso b) de la fracción anterior, la misma Secretaría determinará mediante reglas de carácter general, la forma en que dichas acciones deban computarse para efectos de los límites a que se refiere este artículo en su fracción III, tomando en cuenta los derechos que respecto a tales acciones puedan ejer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asambleas y juntas directivas se celebrarán en el domicilio social, debiendo estar éste siempre dentro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berá celebrarse una asamblea general ordinaria cada año, por lo menos, y en la escritura se establecerá el derecho de los socios que represente, por lo menos, el 10% del capital pagado, para pedir que se convoqu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sambleas generales extraordinarias de accionistas las decisiones deberán tomarse, cuando menos, con una mayoría del 80% del capital pagado, salvo que se trate de segunda convocatoria, caso en el cual las resoluciones se adoptarán, por lo menos, con el voto del 30%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número de sus administradores no podrá ser inferior de cinco y actuarán constituidos en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ccionista, o grupo de accionista (sic)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 sus utilidades separarán, por lo menos, un 10% para constituir un fondo de reserva de capital, hasta alcanzar una suma igual al importe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Dicha reserva podrá capitalizarse, pero la institución deberá reconstituirla a partir del ejercicio siguiente de acuerdo con el nuevo monto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que se haga en contravención a lo dispuesto por esta fracción,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XI.- Para la fusión de dos o más instituciones de fianzas se requerirá la autorización previa de la Secretaría de Hacienda y Crédito Público y surtirá efectos en el momento de inscribirse en el Registro Público de la Propiedad y de Comercio. Dentro de los noventa días naturales de la publicación en el periódico oficial del domicilio de las sociedades que hayan de fusionarse, los acreedores podrán oponerse judicialmente para el sólo efecto de obtener el pago de sus créditos, sin que esta oposición suspenda la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querirá autorización de la Secretaría de Hacienda y Crédito Público para la cesión de las obligaciones y derechos correspondientes al otorgamiento de fianzas, así como de los activos o pasivos de una institución de fianzas 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edente deberá publicar avisos en su oficina matriz, sucursales y oficinas de servicio, en el Diario Oficial de la Federación y en dos de los periódicos de mayor circulación, en la plaza donde se encuentre su domicilio social, informando del traspaso o la cesión a que se refiere el párrafo anterior. Dichos avisos surtirán efectos de notificación a los beneficiarios de las pólizas de fianza, cuyo domicilio sea distinto al último señalado para que dentro de un plazo de treinta días hábiles, contados a partir de la fecha de publicación de los citados avisos, manifiesten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tomando en cuenta lo que en su caso hubieran manifestado los beneficiarios, una vez que se haya acreditado el cumplimiento del requisito anterior, resolverá sobre la procedencia de la cesión o traspaso correspondiente. El contrato de cesión o traspaso, deberá inscribirse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 disolución y liquidación se regirá por lo dispuesto en el Capítulo V del Título Tercero de esta Ley, con las siguiente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argo de síndico y liquidador, en la liquidación voluntaria, siempre corresponderá a alguna institución de crédito facultada para efectuar operaciones fiduc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2.- La Comisión Nacional de Seguros y Fianzas ejercerá, respecto a los síndicos y a los liquidadores, las funciones de vigilancia que tiene atribuidas en relación a las instituciones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3.- La Comisión Nacional de Seguros y Fianzas, podrá solicitar la suspensión de pagos en las condiciones de la Ley de Quiebras y de Suspensión de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n ningún momento podrán participar en forma alguna en el capital de estas sociedades, gobiernos o dependencias oficiales extranjeros, entidades financieras del exterior, o agrupaciones de personas extranjeras, físicas o morales, sea cual fuere la forma que revistan,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XIII.- En ningún momento podrán participar en forma alguna en el capital de estas instituciones, ya sea directamente o a través de interpósita persona, gobiernos o dependencias oficiales extranjeros, ni entidades financieras del exterior, excepto en los casos previstos en el párraf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discrecionalmente, a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zar la participación en el capital pagado de las instituciones de fianzas, a entidades aseguradoras, reaseguradoras y afianzadoras del exterior y a personas físicas o morales extranjeras o agrupaciones de las mismas, distintas a las excluidas en el párrafo anterior. La autorización que se otorgue a un inversionista extranjero será intransmisible. La inversión mexicana siempre tendrá que ser mayoritaria y deberá mantener la facultad de determinar el manejo de la institución y su control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xtranjero, que en el acto de la constitución o en cualquier tiempo ulterior, adquiera un interés o participación social en la institución se considerará, por ese simple hecho, como mexicano respecto de uno y otra, y se entenderá que conviene en no invocar la protección de su gobierno, bajo la pena, en caso de faltar a su convenio de perder dicho interés o participación en beneficio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RTICULO 15 Bis.- (DEROGADO POR EL ARTICULO SEGUNDO TRANSITORIO DE LA LEY PARA REGULAR LAS AGRUPACIONES FINANCIERAS, D.O.F. 18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7.-  Para los efectos de esta Ley, se considera como capital base de operaciones de una institución de fianzas el capital contable más el porcentaje que respecto de la reserva de contingencia determine trimestralmente la Secretaría de Hacienda y Crédito Público; de dicha suma se deducirá el activo que resulte no computable en los términos de est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rgen de operación de una institución de fianzas será el porcentaje que de su capital base de operaciones, determine trimestralmen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8.-  El total de las primas retenidas por una institución de fianzas en cada ejercicio, no podrá exceder del porcentaje que del capital base de operaciones determine la Secretaría de Hacienda y Crédito Público, mediante disposiciones de carácter general, durante el primer trimestre del año, calculado de conformidad con el estado financiero correspondiente a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rimas retenidas se entiende la suma de las primas brutas y las de reafianzamiento tomado, deducidas las primas devueltas y las de reafianzamiento o reaseguro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9.- 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0.- Para los efectos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En los demás casos que fije la Secretaría de Hacienda y Crédito Público,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2.-  Las fianzas de fidelidad y las que se otorguen ante las autoridades judiciales del orden penal podrán expedirse sin garantía suficiente ni comprobable. Se exceptúan de esta regla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4.-  Las garantías de recuperación que las instituciones de fianzas están obligadas a obtener en los términos de esta Ley,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fectación en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a que se refiere este precepto deberán satisfacer los requisitos señalados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erirá recabar la garantía de recuperación respectiva, cuando bajo la responsabilidad de la institución de fianzas, el fiado sea ampliamente solvente y tenga suficiente capacidad de pago, debiéndose sujetar la institución de fianzas a las disposiciones de carácter general que para tal efecto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6.-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alores de los indicados en la fracción III del artículo 4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alores señalados en la fracción IV del citado artículo 40. En el caso de esta fracción, la responsabilidad de la fiadora no excederá del 80% del valor de la pre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ros bienes valuados por institución de crédito o corredor. En este caso, la responsabilidad de la fiadora no excederá del 80%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7.- 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ichos bienes se encuentren depositados en alguna institución de crédito, agente de valores persona moral o Instituto para el Depósito de Valores, bastarán las instrucciones del deudor prendario al depositario para constituir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8.- La garantía que consista en hipoteca, deberá constituirse sobre bienes valuados por institución de crédito. En este caso, el importe de la fianza no será superior al 80% del valor disponible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9.- El fideicomiso sólo se aceptará como garantía cuando se afecten bienes o derechos presentes no sujetos a condición. En lo conducente, se aplicarán a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0.-  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monto de la responsabilidad de la institución no excederá del 50% del valor disponible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1.-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Comisión Nacional de Seguros y Fianzas, se asentará, a petición de las instituciones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afectación en garantía surtirá efectos contra tercero desde el momento de su asiento en el citado Registro, conforme a lo dispuesto por el artículo 100 de esta Ley, debiendo indicarse así en el propio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2.-  Para la adecuada diversificación de las responsabilidades asumidas por la expedición de fianzas cuyo monto no exceda del importe de su margen de operación, las instituciones de fianzas podrán celebrar contratos de reafianzamiento, coafianzamiento o rea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3.-  Cuando la responsabilidad asumida por una institución de fianzas exceda de su margen de operación, necesariamente deberá distribuir entre otras instituciones, la cantidad que exceda de dicho margen pudiendo elegir entre reafianzar o reasegurar, u ofrecer el coafianz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4.-  Las operaciones de reafianzamiento, coafianzamiento o reaseguro a que se refiere esta Ley, podrán contratarse con entidades mexicanas o d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una institución de fianzas celebre contrato de reafianzamiento o reaseguro con alguna entidad del exterior, facultada en su país para realizar este tipo de operaciones, será necesario que esta última se encuentre inscrita en el Registro General que para tal efecto, llevará la Secretaría de Hacienda y Crédito Público, de acuerdo con las reglas de carácter general que dicte la propi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en dicho Registro, la otorgará o negará discrecionalmente la Secretaría de Hacienda y Crédito Público, a las instituciones del extranjero que, a su juicio, reúnan o no los requisitos de solvencia y estabilidad para efectuar las operaciones a que se refieren los artículos 32 y 3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teresadas estarán obligadas a presentar a la mencionada Secretaría, los informes que ésta les solicite, dentro del plazo que para esos efectos les con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en el Registro podrá ser cancelada discrecionalmente por la Secretaría de Hacienda y Crédito Público, previa audiencia de la interesada y de las cedentes, cuando a su juicio aquéllas dejen de satisfacer o de cumplir los requisitos y obligaciones establecidas por las disposiciones legales y administr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5.- Al contratar reafianzamiento, reaseguro o coafianzamiento, las instituciones de fianzas, antes de acudir a entidades del exterior, deberán dar preferencia a las demás instituciones de fianzas del país o a las aseguradoras o reaseguradoras mexicanas, en ese orden, a excepción de contratos automáticos celebrados con entidades del extranjero, previamente inscritas en el Registro General que sobre este tipo de entidades lleve la Secretaría de Hacienda y Crédito Público, sin espacio co,conforme (sic) a lo dispuesto en el artículo 3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mediante disposiciones de carácter general, podrá establecer limitaciones al reafianzamiento tomado, en función de las primas netas derivadas de las pólizas expedidas directamente por las instituciones, no siendo aplicable esta disposición a aquellas compañías que se hubieren constituido con el único objeto de participar en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6.-  Cuando en los términos de esta Ley se contraten reafianzamientos o reaseguros automáticos con entidades extranjeras, las instituciones de fianzas deberán proporcionar la información que al efecto solici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8.- Las instituciones de fianzas sólo podrán expedir fianzas por las cuales se obliguen a pagar como fiadoras en moneda extranjera, conforme a las reglas de carácter general que al efecto dicte la Secretaría de Hacienda y Crédito Público, oyendo previamente la opinión del Banco de México, las que determinarán el límite máximo en relación al margen de operación y al conjunto de responsabilidades asumidas por un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Secretaría de Hacienda y Crédito Público, podrá autorizar que las inversiones relacionadas con operaciones en moneda extranjera, se constituyan en esta clase de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9.- La Secretaría de Hacienda y Crédito Público,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coafianzamiento o reaseguro, tanto nacional como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0.- Para los efectos de esta Ley, sólo se consideran como activo computable de las instituciones de fianzas, los bie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istencia en caja, representada por moneda de curso legal y divisa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Valores emitidos o garantizados por el Gobierno Federal, instituciones de crédito, o bien, depósitos con interés en la institución u organismo del sector público que determin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alores aprobados como objeto de inversión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cciones de sociedades que se organicen exclusivamente para adquirir el dominio y administración de edificios destinados al establecimiento de las oficin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Viviendas de interés social e inmueble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ciones de las sociedades a que se refieren los artículos 9o., 79 y 80 de esta Ley, salvo las que la Secretaría de Hacienda y Crédito Público, señale expresamente como no computables considerando la naturaleza de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títulos recibidos en descuento y redescuento a instituciones y organizaciones auxiliares de crédito y a fondos permanentes de fomento económico destinados en fiedeicomiso (sic) por el Gobierno Federal en instituciones nacional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réditos garantizados con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réditos provenientes de operaciones propias del objet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rutos civiles de sus inversiones y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Muebles necesarios para su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Gastos anticipados, los de establecimiento y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ienes diversos de los indicados en las fracciones anteriores que la institución adquiera con motivo de sus crédi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os que autorice y regule la Secretaría de Hacienda y Crédito Público por provenir de operaciones compatibles, análogas y conexas a las que les sean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1.- Los bienes considerados como activo computable en los términos del artículo 40 de esta Ley, se sujetarán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inversión en valores sólo podrá realizarse en aquellos que sean aprobados por la Comisión Nacional de Valores para este efecto y estará limitada al 30% del total del activo de la institución, siempre que no exceda del 25% del capital pagado de la emi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realizada en valores de los señalados en el párrafo anterior, emitidos o garantizados por una misma persona, no excederá del 15% del total del activo de la institución de fianzas, con la salvedad de los valores emitidos por 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inversiones en acciones y los requisitos que deban satisfacer las sociedades a que se refiere la fracción V, del artículo 40 de esta Ley, se sujetarán a las reglas generales que dic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viviendas e inmuebles urbanos de productos regulares en que inviertan sus recursos las instituciones de fianzas, deberán reunir las características que señale la Comisión Nacional de Seguros y Fianza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que inviertan las instituciones de fianzas en la construcción o adquisición de un solo inmueble, no excederán del límite que señale discrecionalmente la mencionad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inmuebles propiedad de las instituciones de fianzas deberán estar asegurados por su valor destructible con las coberturas correspondientes. Sin el seguro a que se refiere esta fracción el bien respectivo no se considerará como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operaciones a que se refieren las fracciones VIII y IX del artículo 40 de esta Ley, se sujetarán a los límites que señale la Secretaría de Hacienda y Crédito Público, respecto al plazo de tales operaciones y a las tasas de interés y demás cargos que las instituciones puedan aplicar por los financiamientos que otor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operaciones con garantía prendaria de títulos o valores, sólo podrán otorgarse respecto de aquellos que puedan adquirir las instituciones y su importe no excederá del 80% del valor de la prenda, estimado de acuerdo con lo dispuesto por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créditos destinados a la adquisición, construcción, reparación y mejoras de bienes inmuebles, que tengan garantía hipotecaria o fiduciaria sobre esos bienes u otros bienes inmuebles o inmovilizados, se ajustarán a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u importe no será mayor a la cantidad que resulte de aplicar, al valor total de los inmuebles dados en garantía, el porcentaje que, mediante disposiciones de carácter general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institución acreedora vigilará que los fondos se apliquen al destino para el que fueron otorgados de acuerdo con lo estipulado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sto de las construcciones y el valor de las obras o de los bienes, serán fijados por peritos que nombrará la institución acreedo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nstrucciones y los bienes dados en garantía deberán estar asegurados para cubrir cuando menos su valor destructible o el saldo insoluto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uma de los bienes y créditos a que se refieren las fracciones V, VI, IX y XII, del artículo 40 de esta Ley, así como de las inversiones en certificados de participación inmobiliaria y derechos fiduciarios, que no sean de garantía sobre inmuebles, no deberá exceder del 60% del valor total del activo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la institución de fianzas tenga créditos con garantía de prenda, hipoteca o fideicomiso, y ellos no sean consecuencia de operaciones de inversión, sólo se considerarán como activos de los comprendidos en la fracción IX del artículo 40 de esta Ley, hasta por el porcentaje señalado en la fracción VII de este artículo. La Secretaría de Hacienda y Crédito Público podrá fijar un porcentaje diverso, cuando los bienes que constituyan la garantía sean de otr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créditos y los gastos anticipados a que se refieren las fracciones X y XIII, del artículo 40 de esta Ley, sólo se computarán en el act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importe de los gastos de establecimiento y organización, así como la suma de los saldos a cargo de agentes e intermediarios, documentos por cobrar, deudores por responsabilidades de fianzas y deudores diversos, no excederá de los límites que señal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primas pendientes de cobro, mientras no haya transcurrido un término no mayor de treinta días, que determine la Secretaría de Hacienda y Crédito Público mediante disposiciones de carácter general, contado a partir de la expedición de la fianza o de la fecha en que venzan las sucesivas anualidades de pr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bienes que las instituciones de fianzas adquieran con motivo de sus créditos y que no puedan conservar permanentemente por no ser de los señalados en el artículo 40 de esta Ley, sólo se computarán en el activo durante los plazos que para su realización o amortización señal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2.- Las inversiones con cargo al capital pagado y reservas de capital de las instituciones de fianzas, en acciones de otras instituciones de fianzas o de instituciones de seguros, estará limitada al 20% de la suma del capital pagado y reservas de capital de la inversora y sólo podrá hacerse con los excedentes de esta suma sobre su capital mínimo legal. El importe de estas inversiones no será considerado como integrante del capital base de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3.- Las operaciones con valores inscritos en el Registro Nacional de Valores e Intermediarios, que realicen las instituciones de fianzas en los términos previstos por esta Ley, deberán llevarse a cabo con la intermediación de agentes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exceptuar del requisito establecido en el primer párrafo de este artículo, a las operaciones que se efect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cumplimiento de disposiciones de política monetaria o credi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financiar empresas de nueva creación o ampliaciones a la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a transferir proporciones importantes del capital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ra otros propósitos a los cuales no se adecúen los mecanismos normale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ULTIMO PARRAF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4.- Las instituciones se sujetarán a las disposiciones de la Comisión Nacional de Seguros y Fianzas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tarios deberán exigir que se incluyan las limitaciones que conforme al párrafo anterior dicte la Comisión Nacional de Seguros y Fianzas, como cláusula de las escrituras que ante ellos se otorguen, y de ella se tomará nota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5.- Las instituciones de fianzas invertirán los recursos que manejen en términos que les permitan mantener condiciones adecuadas de seguridad y con la liquidez apropiada al destino previsto para cada tipo de recursos. A tal efecto, la Secretaría de Hacienda y Crédito Público determinará las clasificaciones que las propias instituciones deberán hacer de sus activos, en función de la seguridad y liquidez de los mismos, determinando, asimismo, los porcentajes máximos que podrán estar representados por los distintos grupos de activos resultantes de las referidas clasificaciones, para lo cual se tomará en cuenta la situación que al respecto guarden en general las instituciones a que se apliquen y la composición y estabilidad de sus recursos, señalándoles plazos para ajustarse a las modificaciones que se hagan a dichas clasificaciones o porcentajes, en caso de ser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6.- Las instituciones de fianzas están obligadas a constituir las reservas de fianzas en vigor, de contingencia y las demás que est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7.- La reserva de fianzas en vigor se formará con el 50% de la prima bruta correspondiente a la primera anualidad de vigencia, y permanecerá constituida hasta que la fianza sea debidamente canc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as por períodos que excedan de un año, que la institución cobre por anticipado, incrementarán por su importe total la reserva de fianzas en vigor y serán aplicadas al iniciarse cada uno de los períodos anuales d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8.-  La reserva de contingencia se constituirá con el 15% de la cantidad que resulte de restar a las primas retenidas por la institución, el importe de las comisiones pagadas a agentes autorizados y, en su caso, a reafianzadoras, reaseguradoras o coafianz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serva será acumulativa y sólo podrá dejar de incrementarse con el total o parte de las cantidades a que se refiere el párrafo anterior, cuando a juicio de la Comisión Nacional de Seguros y Fianzas, el monto de la misma reserva sea suficiente para cubrir las posibles pérdidas por el pago de responsabilidades y siempre que la institución presente una sana situación técnica y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9.- Las instituciones mexicanas de fianzas que entre sí contraten reafianzamientos, constituirán las reservas de fianzas en vigor y contingencia, sólo por la parte de la prima que a cada una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50.-  Las instituciones de fianzas que se reafiancen o se reaseguren, con instituciones del país o del extranjero, deberán constituir e invertir totalmente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1.- Las instituciones mexicanas de fianzas que reafiancen a empresas extranjeras, estarán obligadas a constituir las reservas de fianzas en vigor y de contingencia, en proporción a las primas recibidas por el reafianzamiento, aún cuando las empresas extranjeras hayan constituido reserva. En este último caso, la parte de la prima retenida por la empresa extranjera, se considerará inversión de las reservas constituidas por la institución mexicana por el reafianzamiento t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53.-  Las reservas de fianzas en vigor y de contingencia, así como el capital contable, se invertirán en los bienes y valores que señale la Secretaría de Hacienda y Crédito Público mediante reglas de carácter general, en función de lo que dispone el artículo 4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inversiones deberán guardar, en relación con el monto de las reservas de fianzas en vigor y de contingencia y el capital contable, las mismas proporciones en que los bienes indicados en el artículo 40 deben estar respecto al monto total del activo de las instituciones, conforme a lo mencionado en el artículo 41 de la mism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55.-  De las inversiones de la reserva de fianzas en vigor, sólo podrá disponerse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xistan sobrantes de inversión en relación a l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de liquidación judicial o administrativa, previ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aquéllos en que la Secretaría de Hacienda y Crédito Público deba cumplir mandamientos de ejecución en contra de la institución de fianzas, a menos que dicha Secretaría decida dejar sin efectos la autorización par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el que establece el artículo 95, regla IV, de esta Ley,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a la ejecución de los laudos o sentencias que condenen a las institucione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aso, la inversión de la reserva se reconstituirá con el importe neto de las recuperaciones; entretanto se obtienen éstas, los bienes o derechos que con ese motivo tenga o adquiera la institución, se considerarán como inversión de la reserva durante el plazo que para tal efecto determin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56.- Las instituciones de fianzas deberán constituir las reservas de fianzas en vigor y de contingencia para efectos de su inversión,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monto de las reservas determinado conforme a esta Ley, se incrementará durante el ejercicio en la forma y con la periodicidad que para el efecto señale la Secretaría de Hacienda y Crédito Público, mediante reglas de carácter general,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inversión de las reservas y de los incrementos periódicos deberán ajustarse a las proporciones y demás requisitos que exige esta Ley, y efectuarse en el término que al efecto señal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ordenar en cualquier tiempo que se haga un nuevo cálculo de la reserva de fianzas en vigor, y la institución estará obligada a realizar las inversiones que correspondan, dentro del plazo que fije la propia Secretaría, no mayor a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57.-  De las inversiones de la reserva de contingencia y, en su caso, de la propia reserva, sólo podrá disponerse en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indicados en el artículo 55 de esta Ley;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una institución vaya a realizar pagos por reclamaciones de fianzas otorgadas y careciendo de activos líquidos se encuentre con que las garantías de recuperación no sean líquidas o suficientes para obtener la recuperación, previa autorización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 valores y afectaciones a que se refiere el párrafo que antecede, únicamente podrán efectuarse hasta por el 50% de la reserva de contingencia y siempre que los supuestos previstos se den en un mismo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Comisión determinará las bases conforme a las cuales deban reconstituirse la reserva y reponerse las cantidades dispuestas, tomando en cuenta la forma y plazo para cubrir la inversión de la reserva, así como, en su caso, las correspondientes garantías de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de la reserva se reconstituirá con el importe neto de las recuperaciones; entretanto se obtienen éstas, los bienes o derechos que con este motivo tenga o adquiera la institución, se considerarán como inversión de l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58.- Los bienes o derechos que la institución tenga o adquiera como consecuencia de pagos hechos con valores afectos a las reservas de fianzas en vigor y de contingencia, se computarán en el activo aun cuando excedan de los porcentajes limitativos que señala esta Ley. Estos bienes o derechos se estimarán conforme a lo dispuesto e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59.-  Las instituciones de fianzas deberán invertir las reservas de fianzas en vigor y de contingencia, así como su capital contable, de acuerdo con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sta el 30% de las reservas de fianzas en vigor y de contingencia en depósitos con interés en la institución u organismo del sector público que determine la Secretaría de Hacienda y Crédito Público, o en los bienes o valores y otros renglones de activos que señale est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Secretaría de Hacienda y Crédito Público, señalará mediante reglas de carácter general las características de dichos depósitos, plazo y tasa de interés que devengarán a favor de las instituciones depositantes y el destino a las inversiones que con los mismos deberá efectuar el depo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remanente de las citadas reservas podrá mantenerse en los activos y con las limitaciones establecidas por esta Ley, o por disposiciones de carácter general expedidas conforme a la misma,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capital contable, podrá mantenerse en los activos y con las limitaciones establecidas por esta Ley, o por disposiciones de carácter general expedidas conforme a la misma,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as instituciones de fianzas presenten faltantes en depósitos o en los diversos renglones de activos que deban mantener conforme al presente artículo, la Secretaría de Hacienda y Crédito Público determinará el pago de intereses penales aplicando, al total de los faltantes, una tasa no mayor al ciento cincuenta por ciento de la estimación del costo porcentual promedio de captación de las instituciones de crédito del país, para el mes en que se causen los citados intereses, que el Banco de México publique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Secretaría podrá determinar la disminución de los intereses penales, en caso de que los faltantes se originen por situaciones críticas de las instituciones, o por errores u omisiones de carácter administrativo en los que a su criterio no haya mediado ma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tada Secretaría podrá ordenar, a la institución u organismo del sector público que corresponda, la reducción de los rendimientos de los depósitos señalados en la base I, o bien, que separe valores de la institución infractora, suficientes para cubrir los intereses penales respectivos, ya sea con el importe de la redención o de su remate en la bols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0.- Las instituciones de fianzas sólo podrán efectuar las operaciones que les están permitidas por esta Ley, y les está especialmente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torgar garantías en forma de 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ravar en cualquier forma los bienes de su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tener prés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ar en reporto títul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perar con sus propi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mitir acciones preferentes o de voto 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de Seguros y Fianzas podrá autorizar que continúen su explotación, cuando las reciban en adjudicación o pago de adeudos, o al ejercitar los derechos que les confieren las operaciones que celebren conforme a esta Ley, sin exceder los plazos a que se refiere la fracción IX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bis.-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quirir bienes, títulos o valores que no deban conservar en su activo. 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deberá venderlos en el plazo de un año a partir de su adquisición, cuando se trate de títulos o de bienes muebles; de dos años cuando se trate de inmuebles urbanos; y, de tres años cuando se trate de inmuebles rú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os plazos podrán ser renovados por la Comisión Nacional de Seguros y Fianzas cuando sea imposible efectuar oportunamente su venta sin gran pérdida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xpirados los plazos o, en su caso, las renovaciones que de ellos se concedan, la Comisión Nacional de Seguros y Fianzas sacará administrativamente a remate los bienes, derechos, títulos o valores que no hubieran sido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ceptar responsabilidades sin cumplimentar las formalidades señaladas por la presente Ley y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merciar en mercancía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XIV.- Celebrar operaciones en virtud de las cuales resulten o puedan resultar deudores de la institución, los directores, subdirectores o gerentes generales, salvo que correspondan a prestaciones de carácter laboral; los consejeros y comisarios, propietarios o suplentes, estén o no en funciones; los auditores externos de la institución o los ascendientes o descendientes en primer grado o cónyuges de las persona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partir dividendos con los fondos de las reservas que hayan constituido por disposición legal o de otras reservas creadas para compensar o absorber pérdid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n repartir dividendos, sin haber constituido debidamente tales reservas o mientras haya déficit en las mismas, o la institución tenga faltantes del capital mínimo o del capital base de operaciones que exige esta Ley, ni en el caso de falta de revisión de los estad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 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1.-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 otorgamiento de fianzas, se registrarán como pas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expida una fianza sin la garantía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a juicio de la institución sea procedente el pago de una reclamación, o cuando la institución así lo estime conven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Cuando la Comisión Nacional de Seguros y Fianzas, oyendo previamente a la institución de fianzas, estime que ésta debe cubrir el importe de la fianza, aun cuando la institución no hubiese estado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2.-  La Comisión Nacional de Seguros y Fianzas fijará las bases para la estimación de los activos de las instituciones de fianzas conforme a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Los créditos y documentos mercantiles se estimarán por su valor nominal, siempre que satisfagan los requisitos señala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Los bonos, obligaciones y otros títulos de naturaleza análoga que estén al corriente en el pago de sus intereses y amortización, se estimarán al valor presente de los futuros beneficios del título, calculando dicho valor presente al tipo efectivo de interés que devengue el título según el precio en bolsa de valores o, a falta de ésta, en el mercado libre en el momento de su adqui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estén al corriente en el pago de sus intereses y amortización, se estimarán al precio de bolsa o de mercado del último día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Las acciones se valuarán de acuerdo con los procedimientos que para tal efecto establezc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Cuando los precios de mercado a fin de ejercicio sean excepcionalmente favorables o adversos, a juicio de la Comisión Nacional de Seguros y Fianzas, ésta podrá determinar que se use como precio de los bonos, obligaciones, acciones u otros títulos sujetos a esa estimación, el promedio de sus precios en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Los bienes o mercancías que tengan un mercado regular se estimarán por su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VI.- Los inmuebles urbanos se estimarán por el promedio de los avalúos que conforme a las siguientes bases practique una institución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b).- Igualmente se hará una estimación del valor por renta, capitalizando las rentas líquidas que el inmueble sea capaz de producir, usando los tipos de interés que fijará administrativamente la Comisión Nacional de Seguros y Fianzas, teniendo en cuenta la clase de construcción, el tipo de la misma y demás circunstancias. Para calcular la renta líquida se disminuirán del productobruto (sic)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Cuando una institución de fianzas no esté de acuerdo con algún avalúo practicado, someterá por escrito ante la Comisión Nacional de Seguros y Fianzas las razones de su inconformidad, y ésta resolverá, pudiendo oír en todo caso la opinión de otro perito nombrado por la misma Comisión Nacional de Seguros y Fianzas. Los honorarios de dicho perito serán también satisfechos por la institución de fianzas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Hecha la rectificación de valores de los bienes inmuebles, en los términos de esta fracción, la Comisión Nacional de Seguros y Fianzas podrá en cualquier tiempo, ordenar que se supla el defecto que se produzca por menor productividad líquida anual de los bienes, o mandar verificar los valores consignados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reparaciones o adaptaciones que impliquen adiciones o mejoras a los inmuebles de las instituciones, se considerarán como activo, cuando terminadas las obras, el avalúo que para tal efecto practique una institución de crédito, demuestre que ha habido un aumento en el valor de dichos inmue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Los bienes indicados en la fracción XIV del artículo 40 de esta Ley, se estimarán, en lo conducente, de acuerdo con los principios anteriores, y en lo no previsto, conforme a los procedimientos que sobre el particular establezc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VIII.- Cuando al aplicar las bases para la estimación de los activos, fijadas por la Comisión Nacional de Seguros y Fianzas, resulte una estimación más elevada de los elementos de activo, que el valor de adquisición de los bienes, la diferencia no podrá ser aplicada a cuenta de resultados, hasta en tanto no se realice efectivamente el beneficio como consecuencia de la venta, realización o cobro de los bienes o créditos. Con el importe del beneficio conocido, no realizado, se constituirán reservas complementarias de activo, individuales, respecto de cada uno de los bienes que hayan producido el beneficio. La Comisión Nacional de Seguros y Fianzas, atendiendo a la estabilidad continuada de los precios y cotizaciones y la importancia relativa de las reservas constituidas de este modo, podrá autorizar el ajuste total o parcial de tales aumentos de valor con abono a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0)</w:t>
      </w:r>
    </w:p>
    <w:p>
      <w:pPr>
        <w:pStyle w:val="Normal"/>
        <w:jc w:val="both"/>
        <w:rPr>
          <w:rFonts w:ascii="Arial" w:hAnsi="Arial" w:cs="Arial"/>
        </w:rPr>
      </w:pPr>
      <w:r>
        <w:rPr>
          <w:rFonts w:cs="Arial" w:ascii="Arial" w:hAnsi="Arial"/>
        </w:rPr>
        <w:t>Si por el contrario, resultara una estimación inferior al costo de adquisición de los elementos de activo, se constituirán las reservas complementarias de activo necesarias, afectando resultados del ejercicio correspondiente. La Comisión Nacional de Seguros y Fianzas podrá proponer a la Secretaría de Hacienda y Crédito Público, que se autorice a las instituciones de fianzas para que en caso necesario, por bajas extraordinarias, mantengan ciertos valores de su activo, con los ajustes que procedan, dándoles un plazo que no podrá exceder de cinco años para que regularicen sus valuaciones y sometiéndose durante este período a las limitaciones respecto a la distribución de utilidades que estime adecuado acordar la propia Comi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X.- Los demás bienes y créditos serán estimados por la Comisión Nacional de Seguros y Fianzas, de acuerdo con las pruebas conducentes presentadas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3.-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l efecto, deberán llevar el sistema de contabilidad que previene el Código de Comercio y los registros y auxiliares que ordene la Comisión Nacional de Seguros y Fianzas, los cuales se ajustarán a los modelos que señale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ntabilidad, sin perjuicio de su valor probatorio legal, podrá llevarse en libros o en tarjetas u hojas sueltas o en cualquier otro medio de registro, que llenen los requisitos que fij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de contabilidad y los registros a que se refiere esta Ley, deberán conservarse disponibles en las oficinas de la institución y no podrán retardarse en sus asientos por más de quince y cinco días, respectivamente. El registro de reclamaciones deberá llevarse a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Comisión Nacional de Seguros y Fianzas, y cuáles pueden ser destruidos sin necesidad de microfilmación. También fijará los plazos de conservación de los mencionados libros y documentos, una vez que dichas instituciones hayan sido liqui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libros y documentos de las instituciones de fianzas liquidadas se pondrán a disposición de la Comisión Nacional de Seguros y Fianzas, proveyéndola de los medios necesarios para su conservación y destrucción una vez transcurrido el plazo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4.- Las cuentas que deban llevar las instituciones de fianzas, se ajustarán estrictamente al catálogo que al efecto autorice la Comisión Nacional de Seguros y Fianzas. Previa autorización de la misma Comisión,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5.- Las Instituciones de fianzas deberán practicar sus estados financieros al día último de cada mes. La Comisión Nacional de Seguros y Fianzas queda facultada para establecer la forma y términos en que las instituciones de fianzas deberán presentar y publicar sus estados financieros anuales al 31 de diciembre de cada año; éstos deberán ser presentados dentro de los 30 días naturales siguientes al cierre del ejercicio. La publicación de tales estados financieros será bajo la estricta responsabilidad de los administradores y comisarios de la institución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omisión Nacional de Seguros y Fianzas, al revisar los estados financieros ordenara modificaciones o correcciones que, a su juicio, fueren fundamentales para ameritar su publicación, podrá acordar que se publiquen con las modificaciones pertinentes y, en su caso, esta publicación se hará dentro de los 15 días siguientes a la notificación del acuerdo respectivo. En ningún otro caso podrán efectuarse segundas publicaciones. La revisión de la citada Comisión, no tendrá efectos de carácter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mes siguiente a la presentación de los estados financieros anuales, las instituciones estarán obligadas a enviar a dicha Comisión, una copia certificada del acta de la Junta del Consejo de Administración en que hayan sido aprobados, para estos efectos, junto con un informe del director o gerente general de la institución sobre la marcha de los negocios de la sociedad, así como el informe del comisario y el dictamen de los auditores externos, quienes además de reunir los requisitos que fije la Comisión Nacional de Seguros y Fianzas, deberán suministrar a ésta los informes y demás elementos de juicio, en los que sustenten sus dictámenes y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no podrán pagar los dividendos decretados por sus asambleas generales de accionistas, antes de dar por concluida la revisión de los estados financieros por la Comisión Nacional de Seguros y Fianzas. Sin embargo, ese Organismo, discrecionalmente, podrá autorizar el reparto parcial de dichos dividendos, en vista de la información y documentación que se l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5 Bis.- Cuando de los estados de situación mensual que las instituciones de fianzas están obligadas a presentar a la Comisión Nacional de Seguros y Fianzas, resulte que aquéllas no guardan las proporciones prescritas en esta Ley, no incurrirán en responsabilidad, cuando la divergencia no exceda de un 4% de dichas proporciones, y siempre que acrediten además, con sus estados y apuntes de contabilidad, a satisfacción de la Comisión Nacional de Seguros y Fianzas, que la infracción tiene carácter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6.- La inspección y vigilancia de las instituciones de fianzas queda confiada a la Comisión Nacional de Seguros y Fianzas, la que además de las facultades y obligaciones que le atribuye esta Ley, se regirá para esos efectos en materia de fianzas, y respecto de las instituciones mencionadas, por las disposiciones relativas a la inspección y vigilancia de la Ley General de Instituciones y Sociedades Mutualist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7.- Las instituciones de fianzas deberán rendir a la Secretaría de Hacienda y Crédito Público y a la institución u organismo que ésta determine de acuerdo a lo dispuesto por el artículo 59 de esta Ley, así como a la Comisión Nacional de Seguros y Fianzas,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8.- Serán facultades y deberes de la Comisión Nacional de Seguros y Fianzas, además de las que se le atribuyen en otros artículos de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Actuar como cuerpo de consulta de la Secretaría de Hacienda y Crédito Público en los casos que se refieran al régimen afianzador y en los demá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Proveer las medidas que estime necesarias para que las instituciones de fianzas cumplan con las responsabilidades contraidas con motivo de las fianzas otorg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V.- Las demás que le están atribuidas por esta Ley y otros ordenamientos legales respecto a la fianza a que se refiere esta Ley, siempre que no se trate de meros actos de vigilancia o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9.- Serán facultades y obligaciones del Presidente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conforme a las leyes especiales, corresponda al Ejecutivo Federal sobr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bis.- Revisar y, en su caso, modificar las primas que cobren las instituciones por el otorgamiento de fianzas, así como las comisiones que cubran por reafianzamiento, coafianzamiento, reaseguro y a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Formular y publicar las estadísticas relativas a las instituciones de fianzas y a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Vigilar que las personas y entidades a que se refiere esta Ley, rindan oportunamente los informes y datos que la misma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Investigar actos que hagan suponer la ejecución de operaciones violatorias de esta Ley, pudiendo al efecto ordenar visitas de inspección a los presunt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Proponer a la Junta de Gobierno la expedición de circulares, formulando el proyec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Informar a la Junta de Gobierno de los hechos o situaciones que, en su concepto, afecten el buen funcionamiento o solvencia de las instituciones de fianzas, proponiendo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I.-  Informar a la Secretaría de Hacienda y Crédito Público acerca de infracciones administrativas y hechos delictuosos de que tenga conocimiento, por violaciones a la Ley de la materia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X.- Desempeñar las funciones que le encomiende o le delegu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X.- Representar a la Comisión Nacional de Seguros y Fianzas en el compromiso arbitral que al efecto se celebre en los términos del artículo 93 de esta Ley y dictar los laudos respec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XI.- Imponer las sanciones que correspondan en los términos de esta Ley y demás aplicables, así como condonarlas total o parcialm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XII.- Las demás que le están atribuidas por esta Ley y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0.- Las instituciones de fianzas están obligadas a recibir las visitas de inspección que se manden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visitas o inspecciones serán practicadas a todas las instituciones de fianzas, por lo menos dentro de cada año y su frecuencia se determinará por las necesidades de cada caso concreto; ello sin perjuicio de las que se practiquen a solicitud de los comisarios o de un grupo de accionistas, que presenten datos suficientes a juicio de la Comisión Nacional de Seguros y Fianzas, para justificar es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odrá también ordenar visitas o inspecciones especiales las cuales deberán practicarse por conducto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1.- Las instituciones de fianzas deberán justificar en cualquier momento la existencia de los activos en que se encuentren invertidos sus recursos, en la forma y con los documentos que determin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2.- Cuando se encuentre que las obligaciones, el capital o las inversiones de las instituciones de fianzas no se ajusten a lo dispuesto por esta Ley, el Presidente de la Comisión Nacional de Seguros y Fianzas,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plazo señalado la institución de fianzas no ha regularizado su situación, el Presidente de dicha Comisión,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3.- Cuando a juicio de la Comisión Nacional de Seguros y Fianzas existan irregularidades de cualquier género en las instituciones de fianzas, el Presidente de dicho Organismo podrá proceder en los términos del artículo anterior; pero si esas irregularidades afectan la estabilidad o solvencia de aquéllas y ponen en peligro los intereses de los fiados, beneficiarios o acreedores, el Presidente podrá de inmediato, con acuerdo de la Junta de Gobierno declarar la intervención con carácter de gerencia, de la institución de fianzas de que se trate y designar, sin que para ello requiera acuerdo de la Junta de Gobierno, a la persona física que se haga cargo de la institución de fianzas, con el carácter de interventor-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4.- 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la (sic) Comisión Nacional de Seguros y Fianzas y para otorgar los poderes generales o especiales que juzgue convenientes, y revocar los que estuvieren otorgados por la sociedad intervenida y los que él mismo hubiere con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l interventor-gerente no quedará supeditado en su actuación a la asamblea de accionistas ni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5.- El oficio que contenga el nombramiento de interventor-gerente deberá asentarse en el Registro Público de Comercio que corresponda al domicilio de la sociedad intervenida, sin más requisitos que el oficio respectivo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6.-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7.- Cuando la Comisión Nacional de Seguros y Fianzas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CON LOS ARTICULOS QUE LO INTEGRAN, D.O.F. 29 DE DICIEMBRE DE 1981)</w:t>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8.- Las instituciones de fianzas, sujetándose a los requisitos que para tal efecto fije la Secretaría de Hacienda y Crédito Público, darán aviso a la misma y a la Comisión Nacional de Seguros y Fianzas, por lo menos, con diez días hábiles de anticipación, del establecimiento, cambio de ubicación y clausura de cualquier clase de oficinas, en el país. Tratándose de oficinas o sucursales en el extranjero se requerirá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oporcionar servicio al público, las mismas instituciones de fianzas sólo podrán establecer, además de sus oficinas principales, sucursales u oficinas de servicio. Estas ultimas sujetarán sus operaciones y funcionamiento a las reglas de carácter general que para el efecto expid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9.- Las instituciones de fianzas requerirán autorización previa de la Secretaría de Hacienda y Crédito Público, para invertir en acciones de sociedades que les presten sus servicios o efectúen operaciones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0.- Las instituciones de fianzas requerirán de autorización previa de la Secretaría de Hacienda y Crédito Público, para adquirir acciones o participaciones en el capital social de entidades afianzadoras o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1.- La propaganda o publicidad que las instituciones de fianzas y sus agentes efectúen en territorio nacional o en el extranjero, se sujetarán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disposiciones deberán propiciar que la propaganda o publicidad se exprese en forma clara y precisa, a efecto de que no se induzca al público al engaño, error o confusión sobre la prestación de los servicios de las instituciones de fianzas y de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podrá ordenar, previa audiencia de la parte interesada, la modificación o suspensión de la propaganda y publicidad que considere que no se sujeta a lo previ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81 Bis.- Las instituciones de fianzas sólo podrán cerrar sus puertas y suspender sus operaciones en los días que al efecto autorice anualme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Los días autorizados en los términos de este artículo se considerarán inhábiles para los efectos de las operaciones de todo tipo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 La Comisión Nacional de Seguros y Fianzas podrá, en todo tiempo, acordar que se proceda a la remoción o suspensión de los miembros del consejo de administración, comisarios, directores y gerentes, y de los funcionarios que puedan obligar con su firma a la institución, cuando considere que tales designaciones no corresponden a personas con la suficiente calidad moral o técnica para la adecuada administración y vigilancia de las instituciones, oyendo previamente al interesado y al representante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resoluciones de remoción o suspensión podrán ser recurridas ante la Secretaría de Hacienda y Crédito Público, dentro de los quince días que sigan a la fecha en que la misma se hubiera notificado. La Secretaría de Hacienda y Crédito Público podrá revocar, modificar o confirmar, la resolución recurrida, con aud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3.- No podrán ser comisarios propietarios o suplent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 directores generales o g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iembros de sus consejos de administración, propietarios o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funcionarios o empleados de instituciones de crédito, de seguros, de fianzas, organizaciones auxiliares del crédito y casas de bols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l nombramiento de comisarios sólo podrá recaer en personas que reúnan los requisitos que fije la Comisión Nacional de Seguros y Fianza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4.- Los documentos que acrediten la facultad de los representantes de las instituciones de fianzas para otorgar fianzas, así como los facsímiles de sus firmas, deberán registrarse en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5.- La Comisión Nacional de Seguros y Fianzas estará facultada para revisar y en su caso modificar el contenido y forma de la documentación que utilicen las instituciones realacionadas (sic) con la oferta, solicitud y contratación de fianzas o la derivada de éstas, así como los modelos de contratos que se utilicen para ceder responsabilidades en reafianzamiento y rea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instituciones deberán enviar a dicha autoridad, por lo menos con quince días hábiles previamente a su uso, un ejemplar de tal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instituciones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6.- Las tarifas de primas que cada una de las instituciones cobren por las fianzas que otorguen, así como las comisiones que cubran por reafianzamiento, coafianzamiento y reaseguro y las remuneraciones que paguen a sus agentes, deberán reportarlas a la Comisión Nacional de Seguros y Fianzas, por lo menos con diez días hábiles previamente a su puesta en vigor, la que podrá ordenar en los treinta días hábiles siguientes a su recepción los ajustes que estime pertinentes; de no hacerlo así se entenderá que no existe inconveniente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7.-  Para el ejercicio de la actividad de los agentes de las instituciones de fianzas, se requerirá autorización de la Comisión Nacional de Seguros y Fianzas, quien la otorgará o negará discrecionalmente y que podrá revocar, previa audiencia de la parte interesada, en los términos del Reglamento respectivo. Estas autorizaciones tendrán el carácter de intransferibles y podrán otorgarse a personas físicas o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que realicen los agentes se sujetarán al Reglamento respectivo y a las disposiciones de carácter general que dicte dich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gentes de fianzas les está especialmente prohibido percibir remuneraciones, independientemente del nombre con el que se les designe, de las personas que soliciten fianzas, por la colocación de éstas, así como participar, devolver o bonificar sus comisiones a los solicitantes o beneficiarios de las pólizas y se les sancionará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deberán reunir los requisitos que exija el Reglamento respectivo y se sujetarán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8.-  Los agentes de las instituciones de fianzas darán aviso a la Comisión Nacional de Seguros y Fianzas, por lo menos con 10 días hábiles de anticipación, del establecimiento, cambio de ubicación y clausura de sus oficinas. De igual manera se dará el aviso a los f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9.- La Comisión Nacional de Seguros y Fianzas estará facultada para revisar y, en su caso, modificar escuchando previamente a las partes interesadas, el contenido y forma de los contratos que las instituciones de fianzas celebren con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9 Bis.- Las instituciones de fianzas sólo podrán pagar comisiones o cualquier otra compensación por la contratación de fianzas sobre las primas que hayan ingresado efectivamente a la institución y exclusivamente a las personas que estén autorizadas para actuar como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muneraciones que se cubran a los agentes de fianzas, con el objeto de estimularlos en el desempeño de sus actividades deberán ser reportadas semestralmente a la Comisión Nacional de Seguros y Fianzas, y se ajustarán a la técnica y normas de la fianza y a los lineamientos de carácter general que discrecionalmente establezca la citada Comisión, siempre que las cantidades desembolsadas por este concepto, unidas a los otros gastos de adquisición, no pongan en peligro a juicio de la citada Comisión la operación de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tomando en cuenta las condiciones de contratación o características de las responsabilidades que garanticen, aplicar total o parcialmente las comisiones establecidas en beneficio de los solicitantes o fiados, procurando en todo momento el desarrollo de la fianza en las mejores condicione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dispuesto en el párrafo anterior, las instituciones de fianzas deberán especificar en la póliza, y en los recibos de primas correspondientes, el monto de la reducción de primas que resulte de la aplicación total o parcial de las comisiones establecida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0.- Los agentes, funcionarios y empleados de las instituciones de fianzas, no proporcionarán datos falsos de las instituciones, ni detrimentes o adversos en cualquier forma par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DEROGADO, 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2.- A fin de conocer el pasivo de las instituciones de fianzas, a que se refiere el artículo 61 de esta Ley,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os beneficiarios de fianzas, cuando formulen reclamación judicial o extrajudicial en contra de una institución de fianzas enviarán copia 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utoridades, al dar entrada a una demanda en contra de instituciones de fianzas darán aviso a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III.-  Las instituciones de fianzas presentarán a la Comisión Nacional de Seguros y Fianzas, dentro de los plazos que la misma señale, manifestaciones d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Comisión,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93.- Los beneficiarios de fianzas, a su elección, podrán presentar sus reclamaciones ante la Comisión Nacional de Seguros y Fianzas, o hacer valer sus derechos ante los tribunales competentes. Las instituciones de fianzas estarán obligadas, en su caso, a someterse al procedimiento de conciliación a que se refiere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s reclamaciones se presenten ante la citada Comisión, se harán por escrito y ésta conciliará y, en su caso, resolverá las diferencias que se susciten entre las instituciones de fianzas y los beneficiarios de las fianzas expedidas por aquéllas. La sola presentación de la reclamación que se prevé en este artículo interrumpe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beneficiarios de fianzas opten por hacer valer sus derechos en contra de una institución de fianzas, ante los tribunales competentes, deberán requerirla por oficio o escrito directo dirigido a sus oficinas principales, sucursales u oficinas de servicio para que cumpla sus obligaciones como fiadora. La institución dispondrá de un plazo de 30 días hábiles para hacer el pago, si es que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0)</w:t>
      </w:r>
    </w:p>
    <w:p>
      <w:pPr>
        <w:pStyle w:val="Normal"/>
        <w:jc w:val="both"/>
        <w:rPr>
          <w:rFonts w:ascii="Arial" w:hAnsi="Arial" w:cs="Arial"/>
        </w:rPr>
      </w:pPr>
      <w:r>
        <w:rPr>
          <w:rFonts w:cs="Arial" w:ascii="Arial" w:hAnsi="Arial"/>
        </w:rPr>
        <w:t>ARTICULO  93 Bis.- Las reclamaciones que formulen los beneficiarios de fianzas ante la Comisión Nacional de Seguros y Fianzas, se ajustarán a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escrito señalado en el artículo anterior, la Comisión Nacional de Seguros y Fianzas, le correrá traslado a la institución de fianza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omisión citará a las partes a una junta de avenencia, que se realizará en un plazo no inferior a treinta días hábiles contado a partir de la fecha en que la institución de fianzas reciba el traslado; si por cualquier circunstancia la junta no puede celebrarse en la fecha indicada, se verificará dentro de los ocho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junta a que se refiere el párrafo anterior, la institución efectuará el pago de la reclamación, si es que procede, o en su defecto presentará un informe, detallado de cada uno de los hechos de la reclamación, lo cual hará por conducto de un representante leg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comparece el reclamante, se entenderá que no desea la conciliación y que es su voluntad no someter sus diferencias al arbitraje de la Comisión. Si no comparece la institución de fianzas, se aplicarán las sanciones previstas en la fracción VI de este artículo. Sin embargo, en la audiencia relativa, la institución de que se trate, podrá argumentar la imposibilidad de conciliar y su voluntad de no someter sus diferencias al arbit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junta de avenencia se exhortará a las partes y al fiado a conciliar sus intereses, y si esto no fuere posible, la Comisión los invitará a que voluntariamente y de común acuerdo la designen árbitro, sea en amigable composición o en juicio arbitral de estricto derecho, a elección de las mismas. El compromiso correspondiente se hará constar en acta que al efecto se levante ante la citad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Delegaciones Regionales de la Comisión tramitarán el procedimiento conciliatorio y, en su caso, el procedimiento arbitral escogido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juicio arbitral en amigable composición, de manera breve y concisa se fijarán las cuestiones que deberán ser objeto del arbit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resolverá en conciencia y a buena fe guardada, sin sujeción a formalidades especiales pero observando las esenciales del procedimiento. No habrá incidentes y la resolución sólo admitirá aclaración de la misma, a instancia de parte, presentada dentro de los tres días siguientes al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juicio arbitral de estricto derecho se apegará al procedimiento que convencionalmente determinen las partes en acta ante la Comisión, fijando las reglas para tal efecto; aplicándose supletoriamente el Código de Comercio, con excepción de sus artículos 1235 y 1296; a falta de disposición de dicho Código, el Código de Procedimientos Civiles para el Distrito Federal, salvo lo dispuesto por el artículo 6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ificaciones relativas al traslado de la reclamación, a la citación a la junta de avenencia, de la demanda y del laudo, deberán hacerse personalmente o por correo certificado con acuse de recibo y surtirán efecto al día siguiente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ndependencia de lo anterior, en el compromiso arbitral de estricto derecho regirá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eve días tanto para la presentación de la demanda, a partir del día siguiente de la celebración del compromiso, así como para producir la contestación a partir del día siguiente del emplazamiento a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Comisión dentro de los nueve días siguientes al vencimiento del último plazo señalado en el inciso anterior, dictará acuerdo fijando el término que crea suficiente para el ofrecimiento, admisión, recepción y desahogo de las pruebas, no pudiendo exceder de cuare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iez días comunes a las partes para formular aleg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Tres días para los demá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serán improrrogables y se computarán en días hábiles y las notificaciones que no sean personales se harán a las partes por medio de lista que se fijará en los estrados de la Comisión o de la Delegación Regional correspondiente, y empezarán a surtir sus efectos al día siguiente de que sean fi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ncluidos los términos fijados a las partes, sin necesidad de que se acuse rebeldía, seguirá el procedimiento su curso y se tendrá por perdido el derecho que, dentro de ellos, debió ejerci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Comisión tendrá la facultad de allegarse todos los elementos de juicio que estime necesarios para resolver las cuestiones que se le hayan sometido en arbitraje y las autoridades administrativas, así como los tribunales deberán auxiliarle, en la esfera de su competencia. Para tales efectos, podrá valerse de cualquier persona, sea parte o tercero, y de cualquier cosa o documento, ya sea que pertenezca a las partes o a un tercero, sin más limitaciones que la de que las pruebas no estén prohibidas por la ley ni sean contrarias a la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audo que se dicte sólo admitirá como medio de defensa, el juicio de amp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demás resoluciones en el juicio arbitral de estricto derecho, admitirán como único recurso el de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incumplimiento por parte de la institución de fianzas a los acuerdos y resoluciones dictados por la Comisión, en los procedimientos establecidos en el presente artículo, se castigará con multa administrativa que impondrá la Comisión Nacional de Seguros y Fianzas, de 50 a 100 veces el salario mínimo diario vigente en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laudo que condene a una institución de fianzas, le otorgará para su cumplimiento un plazo de 15 días hábiles siguientes a su notificación; si no lo efectuare, la Comisión Nacional de Seguros y Fianzas, impondrá a la empresa una multa hasta por el importe de lo condenado, sin perjuicio de lo previsto en la fracción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rresponde a la Comisión Nacional de Seguros y Fianzas la ejecución del laudo que se pronuncie, para lo cual le concederá a la institución de que se trate, un plazo de cinco días para que lo cumpla y, en caso de que no compruebe haberlo cumplimentado, la propia Comisión ordenará el remate en bolsa de valores propiedad de la institución y pondrá la cantidad que corresponda a disposición del reclama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i alguna de las partes no estuviere de acuerdo en designar árbitro a la Comisión, el reclamante podrá ocurrir desde luego ante los tribunales competentes, sujetándose en su caso a lo dispuesto por el artículo 94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a solicitud de la institución de fianzas, la Comisión Nacional de Seguros y Fianzas le girará oficio al fiado para que dentro del término que le señale en atención al interés jurídico que le corresponde, exprese personalmente o mediante escrito dirigido a la propia Comisión lo que a sus intereses convenga, en atención y para los efectos de lo dispuesto por el artículo 118 bis de esta Ley, así como su interés o no de asistir a la junta de avenencia y, en su caso, de ser necesario a designar árbitro al citado Organismo, de conformidad con lo señalad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Se concederá un término ordinario de prueba por diez días, transcurrido el cual actor y demandado, sucesivamente, gozarán de un plazo de tres día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ibunal o juez dictará sentencia en el plazo de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Contra las sentencias dictadas en los juicios a que se refiere este artículo, procederá el recurso de apelación en ambos efectos. Contra las demás resoluciones, procederán los recursos que establece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Comisión Nacional de Seguros y Fianz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tándose de sentencia que condene a pagar a la institución, la Comisión Nacional de Seguros y Fianzas, dentro de los diez días siguientes al recibo de la ejecutoria, la requerirá para que cumpla. Si dentro de las setenta y dos horas siguientes la institución no comprueba haberlo hecho, la Comisión Nacional de Seguros y Fianzas ordenará el remate en bolsa, de valores propiedad de la institución y pondrá la cantidad que corresponda a disposición de la autoridad que conozca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ratándose de mandamientos de embargo dictados por la autoridad judicial o administrativa, la Comisión Nacional de Seguros y Fianzas determinará los bienes de la institución que deban afectarse en garantía exclusiva del cumplimiento de las obligaciones por las que se ordenó el embargo. La misma Comisión dictará las reglas sobre el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El Código Federal de Procedimientos Civiles es supletorio de las reglas procesales contenidas en este artículo y son aplicables al juicio todas las instituciones procesales que establece el propi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 Los particulares podrán elegir libremente jueces federales o locales para el trámite de su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Las disposiciones de este artículo y de los artículos 93 y 93 bis, sólo serán aplicables a las fianzas otorgadas a favor de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95.- Las fianzas que las instituciones otorguen a favor de la Federación, del Distrito Federal, de los Estados y de los Municipios, se harán efectivas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instituciones de fianzas estarán obligadas a enviar según sea el caso, a la Tesorería de la Federación, a la Tesorería el Departamento del Distrito Federal, o bien a las autoridades estatales o municipales que correspondan, una copia de todas las pólizas de fianzas que expidan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fiadora para recibir requerimientos de pago, correspondientes a cada una de las regiones competencia de las Salas Regionales del Tribunal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jecutora facultada para ello en los términos de las disposiciones que le resulten aplicables, procederá a requerir de pago, en forma personal, o bien por correo certificado con acuse de recibo, a la institución fiadora,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Distrito Federal, de los Estados y de los Municipios, el requerimiento de pago, lo llevarán a cabo en los términos anteriores, las autoridades ejecutor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no surtirán efecto los requerimientos que se hagan a los agentes de fianzas, ni los efectuados por autoridades distintas de las ejecutoras facultad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el mismo requerimiento de pago se apercibirá a la institución fiadora, de que si dentro del plazo de treinta días naturales, contado a partir de la fecha en que dicho requerimiento se realice, no hace el pago de las cantidades que se le reclaman, se l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ntro del plazo de treinta días naturales señalado en el requerimiento, la institución fiadora deberá comprobar, ante la autoridad ejecutora correspondiente, que hizo el pago o que cumplió con el requisito de la regla V. En caso contrario, al día siguiente de vencido dicho plazo, la autoridad ejecutora de que se trate, solicitará a la dependencia especializada de la Secretaría de Hacienda y Crédito Público, que ordene a la institución u organismo del sector público que corresponda se rematen en bolsa, valores propiedad de la afianzadora, bastantes par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caso de inconformidad contra el requerimiento de pago, la institución de fianzas dentro del plazo de 30 días naturales, señalado en la fracción III de este artículo, demandará la improcedencia del cobro ante la Sala Regional del Tribunal Fiscal de la Federación de la jurisdicción que corresponda a la ubicación de los establecimientos o la del apoderado designado, a que se hace cita en la fracción II, primer párrafo de este artículo, donde se hubiere formulado el citado requerimiento, debiendo la autoridad ejecutora, suspender el procedimiento de ejecución cuando se compruebe que se ha presentado oportunamente la demanda respectiva,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sentencia firme del Tribunal Fiscal de la Federación,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ficios de desistimiento de cobro, necesariamente deberán suscribirlos los funcionarios facultados o autoriza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95 Bis.- En los procedimientos y en los juicios que conforme a los artículos 93 bis, 94 y 95 de esta Ley, se dicte resolución en contra de las instituciones de fianzas, éstas estarán obligadas, sin que medie mandamiento judicial alguno e independientemente del monto reclamado, a cubrir al beneficiario de la fianza un interés que se calculará aplicando la tasa anual equivalente al resultado de multiplicar por 1.15 la estimación del costo porcentual promedio de captación de las instituciones de crédito del país, que el Banco de México publica periódicamente en el Diario Oficial de la Federación, correspondiente al mes inmediato anterior a aquél en que los propios intereses se deven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intereses se calcularán sobre la cantidad reclamada a partir de que venzan los plazos señalados en el tercer párrafo del artículo 93 o en la fracción III del artículo 95, según corresponda, y hasta la fecha en que efectivamente se haga el pago a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cantidad reclamada con sus intereses deberá efectuarse dentro de los 15 días hábiles siguientes a la notificación de la resolución dictada en contra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stitución de fianzas no efectúa dicho pago, dentro de los 15 días hábiles siguientes a que venza el plazo citado en el párrafo anterior, cubrirá, además, una multa equivalente a la suma que deba pagar al beneficiario. En caso contrario se estará a lo señalado en la fracción XI del artículo 10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a procedente, las instituciones de fianzas promoverán ante los fiados y demás obligados, el reembolso de los intereses que hubiesen cubierto conforme a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la certificación del contador de la institución de fianzas, de que esta pagó al beneficiario, y de una copia simple de la póliza, llevan aparejada ejecución para el cobro de la cant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icho documento y la mencionada copia, traerán aparejada ejecución para el cobro de las primas vencidas y no pagadas, con la certificación del contador de la institución respecto a la existencia del ade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firma del contador deberá registrarse a solicitud de la institución de fianzas en la Comisión Nacional de Seguros y Fianzas. Dicha firma se comprobará con la publicación que aparezca en el Diario Oficial de la Federación, ordenada por la propia Comisión a costa de la institu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uando alguno de los obligados haya proporcionado datos falsos respecto a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ción a que se refiere este artículo podrá ser ejercitada por las instituciones, tanto como acto prejudicial como después de haber iniciado el juicio respectivo. En el primero de los casos señalados, las instituciones deberán entablar la demanda en la forma y plazos prescritos por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0.- 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anzas se pagarán con preferencia a los de acreedores hipotecarios o embargantes, posteriores al momento de que se haya hecho el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2.- En la quiebra, concurso, liquidación o suspensión de pagos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04.-  Cuando la Comisión Nacional de Seguros y Fianzas advierta que el estado patrimonial o las operaciones de una institución de fianzas, afecten su estabilidad económica, lo hará del conocimiento de la Secretaría de Hacienda y Crédito Público, la cual concederá a la sociedad un plazo de quince días a partir de la fecha de la notificación, para que ésta exponga lo que a su derecho convenga. Si la Secretaría de Hacienda y Crédito Público, juzga que ha quedado comprobado que el estado patrimonial o las operaciones de la institución, afectan su estabilidad económica, fijará un plazo que no será menor de sesenta días para que proceda a su regularización, notificándola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Si transcurrido el lapso a que se refiere el párrafo anterior no se hubiere logrado la regularización de la sociedad, la Secretaría de Hacienda y Crédito Público, en protección del interés público, podrá dejar sin efectos la autorización respectiva o declarar que las acciones representativas del capital social pasan de pleno derecho a propiedad de la Nación; en este último caso, la propia Secretaría procederá a la regularización de la sociedad, y si hubieran existido pérdidas que afecten a su capital pagado, la misma Secretaría procederá a la integración de dicho capital mediante la emisión y el pago de nuevas acciones las cuales podrá discrecionalmente colocar en el mercado. La resolución que adopte la Secretaría de Hacienda y Crédito Público, deberá notificarse a la sociedad interesada, publicarse en el Diario Oficial de la Federación y en dos periódicos diarios de amplia circulació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os tenedores de las acciones que hayan pasado al dominio de la Nación, solamente tendrán derecho a recibir de la Secretaría de Hacienda y Crédito Público, contra la entrega de los títulos, el valor que se determine contablemente en el momento en que pasaron al dominio de la Nación. Si la pérdida del capital pagado hubiere sido total, dichos títulos carecerán de valor y derecho alguno y sus tenedores estarán obligados a entregarlos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05.-  La Secretaría de Hacienda y Crédito Público, oyendo a la institución afectada, podrá dejar sin efectos la autorización para operar como institución de fianzas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Si la sociedad respectiva no presenta para la aprobación de la Secretaría de Hacienda y Crédito Público el testimonio de la escritura constitutiva o para la revisión de la Comisión Nacional de Seguros y Fianzas los documentos a que se refiere el artículo 85 de esta Ley, dentro del término de tres meses de otorgada la autorización,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Si no mantiene el capital mínimo pagado o el capital mínimo base de operaciones o las reservas, en los términos de esta Ley, o si presenta pérdidas que afecten a su capital pagado, sin perjuicio de los plazos a que se refieren los artículos 15, fracción II y 104 de esta mism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Si se infringe lo establecido en la fracción XIII del artículo 15 de esta Ley, o si la institución establece con las entidades o grupos mencionados en dicho párrafo, relaciones evidentes de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Si la institución hicier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Otorgar fianz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  Especular con los bienes recibidos en garantía de fianzas otor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Celebrar operaciones de reafianzamiento, coafianzamiento o reaseguro, con entidades que no cumplan con los requisit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Si reiteradamente, a pesar de las observaciones de la Comisión Nacional de Seguros y Fianzas, la institución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X.-  Cuando por causas imputables a la institución no aparezca debida y oportunamente registradas en su contabilidad las operaciones que haya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X.-  Si la institución obra sin consentimiento de la Secretaría de Hacienda y Crédito Público o de la Comisión Nacional de Seguros y Fianzas, en los casos en que la ley exija ese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XI.- Si no cubre dentro de los 60 días naturales siguientes a la resolución en su contra tanto la cantidad a favor del beneficiario, como los intereses y multas a que se refiere el artículo 95 bis de esta misma Ley, o bien si reiteradamente realiza actos que signifiquen una resistencia indebida para cumplir las obligaciones derivadas de su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XII.-  No cumplir en el término de setenta y dos horas las resoluciones de la Comisión Nacional de Seguros y Fianzas que les ordene registrar pasivo en los cas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XIII.-  Si se disuelve, quiebra o entra en estado de liquidación, salvo que el procedimiento respectivo termine por rehabilitación y la Comisión Nacional de Seguros y Fianzas opine favorablemente a que continúe con la conce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XIV.-  En cualquier otro establecid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declaración de revocación se inscribirá en el Registro Pu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Hacienda y Crédito Público señalará los plazos en los cuales los beneficiarios de fianzas deban procurar la substitución de su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sentencia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liquidador, al tomar posesión de su cargo, formulará inventario y balance general. Al dictarse la sentencia de graduación, se formulará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ntes de la sentencia de graduación, el liquidador sólo podrá realizar los pagos que sean necesarios para el sostenimiento de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 observarán supletoriamente a las reglas contenidas en el presente artículo, las disposiciones aplicables a las quiebras de las instituciones de crédito.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09 Bis.- La Secretaría de Hacienda y Crédito Público podrá ejercer las atribuciones que le asignan esta Ley y demás ordenamientos legales, respecto a la inspección, vigilancia, intervención, quiebra o suspensión de pagos de las instituciones de fianzas, por conducto de la Comisión Nacional de Seguros y Fianzas, sin perjuicio de que la misma Secretaría ejerza directamente dicha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SU DENOMINACION, D.O.F. 29 DE DICIEMBRE DE 1981)</w:t>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cciones y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10.- Las multas correspondientes a sanciones por las infracciones previstas en esta Ley,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mponer la sanción que corresponda, la citada Comisión siempre deberá oír previamente al interesado y tomará en cuenta la importancia de la infracción, las condiciones del infractor y la conveniencia de evitar prácticas tendientes a contravenir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fectados podrán ocurrir por escrito ante la Comisión Nacional de Seguros y Fianzas en defensa de sus intereses dentro de los quince días hábiles siguientes a la fecha en que se les notifique la sanción correspondiente, acompañando las pruebas pertinentes e idóneas a efecto de que la propia Comisión resuelva lo condu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11.-  Las sanciones correspondientes a las infracciones previstas en esta Ley se sancionarán administrativamente por la Comisión Nacional de Seguros y Fianzas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Multa de 1,000 a 5,000 días de salario, por violación al primer párrafo del artículo 10 de esta Ley. En este caso la Comisión Nacional de Seguros y Fianzas la impondrá al propietario y a cada uno de los administradores o miembros del consejo de administración, directores o gerentes del establecimiento o de la sociedad y además, será clausurada administrativamente la negociación respectiva, por la propia Comisión hasta que el nombre, razón social o denominación sea camb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 Multa de 500 a 5,000 días de salario o la pérdida de su cargo, según la gravedad del caso, a los notarios, registradores o corredores que autoricen las escrituras o que inscriban actos en que se consigne alguna operación de las que esta Ley prohíbe expresamente, o para celebrar la cual no esté facultado alguno de los otor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Multa por el importe equivalente al 10% del valor de las acciones que excedan del porcentaje permitido o de las acciones con que se participe en la asamblea, según el caso, conforme valuación que de esas mismas acciones se haga en términos de la fracción III del artículo 62 de esta Ley, a las personas que infringiendo lo dispuesto en las fracciones II bis y III del artículo 15 de la misma Ley, lleguen a ser propietarias de acciones de una institución de fianzas o de una sociedad de las comprendidas en el inciso b) de la citada fracción III, en exceso de los porcentajes permitidos, así como las que al participar en asamblea incurran en falsedad al hacer las manifestaciones a que se refieren los inciso a) y b) de la fracción IV del señalad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este caso los infractores tendrán un plazo de tres meses contados a partir de la imposición de la referida multa para corregir tal situación, vencido el cual, si no lo han hecho, podrán imponérseles nueva sanción por tres tantos del importe de la multa anterior. La Comisión Nacional de Seguros y Fianzas podrá seguir imponiendo multas sucesivas al infractor por tres tantos de la multa que antecede, cuantas veces, vencidos plazos iguales al señalado, deje de corregir la situación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Pérdida de la participación del capital de que se trate en favor del Gobierno Federal, cuando se viole lo dispuesto en la fracción XIII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Multa por la violación por parte de las instituciones de fianzas, de las normas de la presente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las infracciones consistan en realizar operaciones prohibidas o en exceder los porcentajes máximos determinados por esta Ley, así como en no mantener los porcentajes mínimos que se exigen, serán penados con multa que se determinará sobre el importe de la operación y sobre el exceso o el defecto de los porcentajes fijados, respectivamente, sin exceder del 4% de las reservas de fianzas en vigor y de contingencia o del capital pagado, cuando el porcentaje no se refiera a aquéllas o se trate de operaciones proh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b) Cuando las infracciones no puedan determinarse conforme al párrafo anterior, se castigarán con multa hasta del 1% del capital pagad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Multa de 25 a 5,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I.- Multa de 250 a 2,500 días de salario, independientemente de las responsabilidades civiles o penales en que incurran, a los funcionarios o empleados de una institución de fianzas o a sus agentes, que proporcionen datos falsos, o detrimentos o adversos, respecto a las instituciones de fianzas o que en cualquier forma hicieren competencia desleal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II.- Multa de 500 a 5,000 días de salario, independientemente de las responsabilidades civiles o penales en que incurran, a los auditores que oculten, omitan, o disimulen datos importantes en los informes y dictámenes a que se refiere el artículo 65 de esta Ley, o false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X.- Multa de 100 a 1,000 días de salario, a las instituciones de fianzas o a sus agentes, por la propaganda o publicidad que hagan en contravención a lo dispuesto por el artículo 8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X.- Multa de 100 a 1,000 días de salario, a la persona que como intermediario proponga, ajuste o concluya contrato de fianza sin ser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instituciones de fianzas que celebren operaciones, con la intervención de personas que se ostenten como agentes de fianzas sin estar autorizados para actuar como tales, se les aplicará multa de 25 a 5,000 días de sal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XI.- Multa de 20 a 5,000 días de salario, si las disposiciones violadas de esta Ley, no tienen sanción especialmente señalada en este ordenamiento. Si se tratare de una institución de fianzas, la multa se impondrá tanto a dicha institución como a cada uno de los consejeros, comisarios, directores, administradores, funcionarios, apoderados, agentes o empleados que resulten autores o responsables de la infracción. La reincidencia podrá castigarse con multa hasta del doble de la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12.- Para proceder penalmente por los delitos previstos en los artículos 112 bis, 112 bis 1, 112 bis 2, 112 bis 3, 112 bis 4, 112 bis 5 y 112 bis 6 de esta Ley, será necesario que la Secretaría de Hacienda y Crédito Público formule petición, previa opinión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Serán sancionadas las violaciones a lo dispuesto en los artículos 3o. y 4o. de esta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 pena de prisión de seis meses a diez años y multa de 250 a 2,500 días de salario cuando se trate del artículo 3o. y del último párrafo del artículo 4o.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impondrá pena de prisión de seis meses a seis años y multa de 150 a 1,500 días de salario cuando se trate del primer párrafo del artículo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empresa o negociación que haya efectuado la operación u operaciones que prohibe el referido artículo 3o., será intervenida administrativamente por la Comisión Nacional de Seguros y Fianzas, hasta que la operación u operaciones ilícitas se liqu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F. DE E., D.O.F. 15 DE FEBRERO DE 1985)</w:t>
      </w:r>
    </w:p>
    <w:p>
      <w:pPr>
        <w:pStyle w:val="Normal"/>
        <w:jc w:val="both"/>
        <w:rPr>
          <w:rFonts w:ascii="Arial" w:hAnsi="Arial" w:cs="Arial"/>
        </w:rPr>
      </w:pPr>
      <w:r>
        <w:rPr>
          <w:rFonts w:cs="Arial" w:ascii="Arial" w:hAnsi="Arial"/>
        </w:rPr>
        <w:t>ARTICULO 112 Bis 1.- Se impondrá pena de prisión de seis meses a diez años a los contadores de las instituciones de fianzas que al certificar los documentos a que se refiere el artículo 96 de esta Ley, incurran en fals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ador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2.- Se impondrá pena de prisión de seis meses a diez años y multa de 200 a 1500 días de salario a los consejeros, comisarios, directore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retiren en forma que no sea autorizada por esta Ley o graven o enajenen los bienes, créditos o valores en que estén invertidas las reservas, o cometan cualesquiera otros actos que tengan por efectos disminuir la seguridad y garantí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n sus informes, cuentas o exposiciones a las asambleas de accionistas, falseen en forma grave o desvirtúen la situ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repartan dividendos en oposición a las prescripciones de esta Ley, independientemente de la acción para que los accionistas que las reciban las devuelvan en un término no mayor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incurran en la violación de cualquiera de las prohibiciones que establece el artículo 60 fracción X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otorguen fianzas a sabiendas de que la institución necesariamente habrá de pagarlas sin posibilidad de obtener recuperación, produciendo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3.- Se impondrá pena de prisión de seis meses a diez años y multa de 500 a 5000 días de salari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que, con el propósito de obtener un préstamo, proporcionen a una institución de fianzas, datos falsos sobre el monto de activos o pasivos de una entidad o persona física o moral, si como consecuencia de ello resulta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funcionarios de una institución de fianzas que, conociendo la falsedad sobre el monto de los activos o pasivos, de una entidad o persona física o moral, concedan el préstamo a que se refiere la fracción anterior, produciéndose los resultados que se indica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acreditados que desvíen un crédito concedido por alguna institución de fianzas a fines distintos para los que se otorgó, si dicha finalidad fue determinante para el otorgamiento del crédito o de condiciones preferenciale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personas que para obtener préstamos de una institución de fianzas presenten avalúos que no correspondan  a la realidad, de manera que el valor real de los bienes que ofrecen en garantía sea inferior al importe del crédito, resultando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funcionarios de una institución de fianzas que, conociendo los vicios que señala la fracción anterior, concedan el préstamo, si el monto de la alteración hubiere sido determinante para concederlo y se produc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funcionarios de una institución de fianzas que, conociendo la falsedad sobre el monto de los activos o pasivos  de una entidad o persona física o moral, autoricen la expedición de una póliza de fianza, produciéndos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falsedad y resulte quebranto patrimonial par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funcionarios de una institución de fianzas que, conociendo los vicios que señala la fracción III de este artículo, autoricen la expedición de una póliza de fianza, si el monto de la alteración hubiere sido determinante para no expedirla y se produc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alteración y result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4.- Se impondrá pena de prisión de seis meses a diez años y multa de 500 a 5000 días de salari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que con el propósito de obtener la expedición de una póliza de fianza para sí o para otra persona proporcionen a una institución datos falsos sobre el monto de activos o pasivos, de una entidad o persona física o moral, si como consecuencia de ello, resulta quebranto patrimonial par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ersonas que para obtener la expedición de una póliza de fianza presenten avalúos que no correspondan a la realidad, de manera que el valor real de los bienes que ofrecen en garantía sea inferior al importe de la fianza resultando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en este artículo se procederá a petición de parte agrav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5.- Los funcionarios o empleados  de instituciones de fianzas que con independencia de los cargos e intereses fijados por la institución respectiva, por sí o por interpósita persona hayan obtenido de los sujetos de crédito, beneficios personales por su participación en el trámite u otorgamiento del crédito, serán sancionados con prisión de tres meses a tres años cuando el monto de la dádiva no sea valuable, o no exceda de quinientas veces el salario mínimo diario vigente en el Distrito Federal al momento de cometerse el delito, y de dos a seis años de prisión cuando la dádiva exceda de quinientas veces el salario mínimo diario vigente en el Distrito Federal al momento de cometerse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6.- Se impondrá pena de prisión de seis meses a diez años a los funcionarios y empleado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falsifiquen, alteren, simulen o, a sabiendas, realicen operaciones que resulten en quebranto patrimonial de la institución de fianzas en la que presten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otorguen préstamos a sociedades constituidas con el propósito de obtener financiamiento a sabiendas de que las mismas no han integrado el capital que registren las actas constitutiv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otorguen préstamos a personas físicas o morales cuyo estado de insolvencia les sea conocido, si resulta previsible al realizar la operación que carecen de capacidad económica para pagar o responder por el importe de las sumas acreditadas, produciendo quebranto patrimonial 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renueven créditos vencidos parcial o totalmente a las personas físicas o morales 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para liberar a un deudor, otorguen créditos a una o varias personas físicas o morales, que se encuentren en estado de insolvencia, sustituyendo en los registros de la institución respectiva unos activos po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Que, a sabiendas, permitan a un deudor desviar el importe del préstamo en beneficio de terceros, reduciendo notoriamente su capacidad para pagar o responder por el importe del crédito y, como consecuencia de ello, resulte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Que, a sabiendas, presenten a la Comisión Nacional de Seguros y Fianzas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13.- En lo no previsto por esta Ley regirá la legislación mercantil y el título décimo tercero de la segunda parte del libro cuarto del Código Civil para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4.- El reafianzamiento es la fianza por la cual una institución de fianzas se obliga a pagar a otra, en la proporción correspondiente, las cantidades que ésta deba cubrir al beneficiario por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otorguen varios reafianzamientos respecto de una misma fianza, cada institución participante será responsable ante la fiadora directa, por una cantidad proporcional a la responsabilidad asumida por cada una de ellas,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DE E., D.O.F. 18 DE ENERO DE 1951) </w:t>
      </w:r>
    </w:p>
    <w:p>
      <w:pPr>
        <w:pStyle w:val="Normal"/>
        <w:jc w:val="both"/>
        <w:rPr>
          <w:rFonts w:ascii="Arial" w:hAnsi="Arial" w:cs="Arial"/>
        </w:rPr>
      </w:pPr>
      <w:r>
        <w:rPr>
          <w:rFonts w:cs="Arial" w:ascii="Arial" w:hAnsi="Arial"/>
        </w:rPr>
        <w:t>ARTICULO 115.- La institución reafianzadora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6.- Hay coafianzamiento cuando dos o más institucione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de ampliación, disminución, prórroga, y otros documentos de modificación, debiendo contener, en su caso, las indicaciones que administrativamente fijen la Secretaría de Hacienda y Crédito Público y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ario, al ejercitar su derecho deberá comprobar por escrito que la póliza fue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0)</w:t>
      </w:r>
    </w:p>
    <w:p>
      <w:pPr>
        <w:pStyle w:val="Normal"/>
        <w:jc w:val="both"/>
        <w:rPr>
          <w:rFonts w:ascii="Arial" w:hAnsi="Arial" w:cs="Arial"/>
        </w:rPr>
      </w:pPr>
      <w:r>
        <w:rPr>
          <w:rFonts w:cs="Arial" w:ascii="Arial" w:hAnsi="Arial"/>
        </w:rPr>
        <w:t>ARTICULO  118 Bis.- Las instituciones de fianzas, al ser demandadas por el acreedor, pueden denunciar el pleito al deudor principal, para que éste rinda las pruebas que crea conveniente; y en caso de que no salga al juicio para el indicado objeto, le perjudicará la sentencia que se pronuncie contra el fiador. Lo anterior también será aplicable en el procedimiento conciliatorio y juicio arbitral a que se refiere el artículo 93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este artículo se hará saber de manera inequívoca al deudor principal y solicitante de la fianza y se transcribirá íntegro en el contrato-solicitu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78)</w:t>
      </w:r>
    </w:p>
    <w:p>
      <w:pPr>
        <w:pStyle w:val="Normal"/>
        <w:jc w:val="both"/>
        <w:rPr>
          <w:rFonts w:ascii="Arial" w:hAnsi="Arial" w:cs="Arial"/>
        </w:rPr>
      </w:pPr>
      <w:r>
        <w:rPr>
          <w:rFonts w:cs="Arial" w:ascii="Arial" w:hAnsi="Arial"/>
        </w:rPr>
        <w:t>ARTICULO 120.- Las acciones que se deriven de la fianza prescribirán en tres años. El requerimiento escrito de pago o en su caso la presentación de la demanda, interrumpen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2.- El pago hecho por una institución de fianzas en virtud de una póliza, la subroga por ministerio de la ley, en todos los derechos, acciones y privilegios que a favor del acreedor se deriven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3.- En caso de haberse constituído prenda a favor de una institución de fianzas sobre títulos o valores, o sobre frutos o mercancías, ésta podrá efectuar en su oportunidad y en representación del deudor, la venta de los títulos, valores, frutos o mercancías por medio de corredor público o de dos comerciantes de la localidad, si en ésta no hubiere corredores y aplicarse la parte del precio que cubra las responsabilidades del deudor, guardando a disposición de éste el sobrante que res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4.- En los casos de fianzas garantizadas mediante hipoteca o fideicomiso sobre inmuebles las instituciones de fianzas podrán proceder, a su elección, para el cobro de las cantidades que hayan pagado por dicha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Haciendo vender, mediante corredor, al precio que aparezca señalado en avalúo de institución nacional de crédito, avalúo que no debe tener antigüedad mayor de dos años, los inmuebles dados en garantía. Para efectuar la venta a que esta fracción se refiere, la institución de fianzas procederá a notificarla al deudor, ante notario o en vía de jurisdicción voluntaria. El deudor, en el término de tres días después de la notificación, tendrá el derecho de oponerse a la venta, acudiendo al efecto ante el juez de primera instancia del lugar en que los bienes estén ubicados o al juez competente en el domicilio de la institución. El deudor podrá oponer en forma legal las excepciones que tuviere. Del escrito de oposición se dará traslado por tres días a la institución. Si se promueve prueba, el término no podrá pasar de veinte días. El juez citará en seguida a una junta que se celebrará dentro de tres días para oír los alegatos de las partes y dentro de los cinco días siguientes pronunciará su resolución. Si se declara infundada la oposición, la institución de fianzas podrá proceder desde luego a la venta, y el deudor será condenado en las costas y, además, al pago de una multa del cinco por ciento del interés del pleito, cuyo importe se adjudicará a la Beneficencia Pública. La resolución del juez será apelable sólo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corredor, dentro del plazo de sesenta días, no obtenga la venta al precio de avalúo, hará las reducciones que procedan siguiendo las reglas que para el remate de inmuebles, señala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74)</w:t>
      </w:r>
    </w:p>
    <w:p>
      <w:pPr>
        <w:pStyle w:val="Normal"/>
        <w:jc w:val="both"/>
        <w:rPr>
          <w:rFonts w:ascii="Arial" w:hAnsi="Arial" w:cs="Arial"/>
        </w:rPr>
      </w:pPr>
      <w:r>
        <w:rPr>
          <w:rFonts w:cs="Arial" w:ascii="Arial" w:hAnsi="Arial"/>
        </w:rPr>
        <w:t>ARTICULO 128.- 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informar también sobre la situación del asunto, ya sea judicial, administrativo, etc., para el que se haya otorgado la fianza, y acordar, dentro de los quince días de recibidas, las solicitudes de cancelación de éstas, si pro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 autoridad judicial, para el sólo efecto de la presentación del fiado, requerirá personalmente o bien por correo certificado con acuse de recibo, a la institución fiadora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 Si dentro del plazo concedido no se hiciere la presentación solicitada, la autoridad judicial lo comunicará a la autoridad ejecutora federal o local, según sea el caso, para que proceda en los términos del artículo 95 de esta Ley. Con dicha comunicación deberá acompañarse constancia fehaciente de la diligencia de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I.- La fianza será exigible desde el día hábil siguiente al del vencimiento del plazo fijado a la afianzadora para la presentación del fiado, sin que lo haya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instituciones de fianzas deberán reformar sus escrituras constitutivas para insertar la prohibición a que se refiere el último párrafo del artículo 3o.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tendrá la facultad de autorizar las inversiones en el capital de las instituciones de fianzas que a la fecha se encuentren en poder de alguna de las  personas o entidades mencionadas en el último párrafo del 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 Secretaría de Hacienda y Crédito Público dispondrá en el orden administrativo los procedimientos conducentes a la ejecución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Quedan derogadas todas las disposiciones legales que se opongan a las reform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9 DE NOV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de su publicación en el "Diario Oficial" de la Federación, salvo las reformas a la Ley del Impuesto sobre Producción y Consumo de Cerveza y las reformas, adiciones y derogaciones de los artículos relativos al “Título Tercero” de la Ley del Impuesto sobre la Renta, que se aplicarán a partir del 1o. de diciembre de 1974 y del 1o. de enero de 1975, respectivamente. Las disposiciones contenidas en el artículo 19 fracción VI inciso h) y artículo 21 fracción XII de dicha ley no se aplicarán a los ingresos o erogaciones que deriven de contratos celebrados con anterioridad a la vigencia de estas reformas, aun cuando se obtengan o efectúen con posterioridad a las mism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noventa días después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 DE ENER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al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Transcurrido un plazo de noventa días naturales contados a partir de aquél en que entre en vigor este Decreto, las sociedades que se encuentren concesionadas para efectuar exclusivamente operaciones de depósito de ahorro o fiduciarias, o ambas deberán de abstenerse de celebrar nuev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os bonos financieros que se encuentren en circulación a la fecha en que entre en vigor el presente Decreto, mantendrán la preferencia y garantías específicas en los términos de las disposiciones que se reforman o der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Se concede un plazo de ciento ochenta días para que las instituciones de crédito, las de seguros y las de fianzas, lleven a cabo sus operaciones con valores inscritos en el Registro Nacional de Valores e Intermediarios, en los términos del primer párrafo, de los artículos 138 bis 8 de la Ley General de Instituciones de Crédito y Organizaciones Auxiliares, 32 bis de la Ley General de instituciones de Seguros, y 40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y el día primero de enero de mil novecientos setenta y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el artículo 16 de la Ley Federal del Impuesto sobre Ingresos Mercantiles, la fracción VI del artículo 14 y el último párrafo del artículo 18 de la Ley del Impuesto sobre la Renta y el artículo 71 de la Ley Federal de Instituciones de Fianz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primero de enero de mil novecientos setenta y och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A partir de la fecha en que entren en vigor las reformas o adiciones a que esta Ley se refiere, quedan sin efecto las disposiciones administrativas, resoluciones, consultas, interpretaciones, autorizaciones o permisos de carácter general o que se hubieran otorgado a título particular, que contravengan o se opongan a lo preceptuado en dichas reformas o adi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Las obligaciones a cargo de las instituciones de fianzas, derivadas de las que hayan otorgado para garantizar créditos a favor de la Federación, del Distrito Federal, de los Estados, de los Municipios y de los organismos descentralizados, exigibles antes de la vigencia de la presente Ley, prescribirán en cinco años, pero el tiempo transcurrido hasta el 31 de diciembre de 1977, se ajustará proporcionalmente, multiplicando por 2.5 el número de días transcurridos desde que fueron exigibles o desde que se hubiera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El Artículo Segundo de esta Ley entrará en vigor, en toda la República, el 1o. de ener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Para determinar en relación con el nuevo plazo de prescripción el tiempo transcurrido al 31 de diciembre de 1978, respecto de las fianzas exigibles con anterioridad a esa fecha, otorgadas a favor del Gobierno Federal, de los Estados, Municipios, Departamento del Distrito Federal y organismos descentralizados, se procederá como sigue: los días que hubieran transcurrido hasta el 31 de diciembre de 1977 se multiplicarán por 2.5; se sumará el tiempo transcurrido durante 1978 y la suma resultante se multiplicará por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otorgadas a favor de particulares, exigibles antes de la vigencia de la presente Ley, prescribirán en tres años, pero el tiempo transcurrido hasta el 31 de diciembre de 1978, se ajustará proporcionalmente multiplicando por 1.5 el número de días transcurridos desde la fecha en que fueron exigibles o desde que se hubiere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A partir del 1o. de enero de 1980 entrarán en vigor los ARTICULOS TERCERO, SEXTO, SEPTIMO, DECIMO TERCERO, DECIMO CUARTO, DECIMO QUINTO, DECIMO SEPTIMO, VIGESIMO, VIGESIMO PRIMERO, VIGESIMO SEGUNDO Y VIGESIMO TERCERO de esta Ley; así como los a r t í c u l o s: 3o., 11 y 15 comprendidos en el ARTICULO CUARTO en materia de Aguas Envasadas; 4o., 4o. Bis y 6o. a que se refiere el ARTICULO QUINTO en materia de Cerveza; 19 y 133 contenidos en el ARTICULO OCTAVO en materia de Azúcar, Alcohol, Aguardiente y Envasamiento de Bebidas Alcohólicas; 26 a que se refiere el ARTICULO DECIMO SEGUNDO en materia de Minería; 3o. a que se refiere el ARTICULO DECIMO SEXTO en materia de Servicios Telefónicos; 22 comprendido en el ARTICULO DECIMO OCTAVO en materia de Tenencia o Uso de Automóviles; 6o., 11 y 12 incluidos en el ARTICULO DECIMO NOVENO en materia de Venta de Gasolina, de esta mism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4o. bis, 40 bis y 111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instituciones de fianzas que a la fecha en que entre en vigor este Decreto, gocen de autorización del Gobierno Federal para otorgar fianzas a título oneroso conforme al texto de las disposiciones de la Ley Federal de Instituciones de Fianzas que se reforman; se reputarán concesion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en su caso,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personas que al entrar en vigor el presente Decreto sean propietarias de más del 15% del capital pagado de una institución de fianzas, o de las sociedades a que se refiere el artículo 15 fracción III inciso a), no podrán por título alguno, aumentar su participación porcentual en dicho capital, salvo los casos de excepción previstos en la Ley, pero podrán conservarla aún en los posteriores aument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ersonas deberán obtener de la Comisión Nacional Bancaria y de Seguros, en el plazo de un año contado a partir de la fecha en que entre en vigor este Decreto el certificado a que se refiere el último párrafo de la fracción III del propi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dicho certificado, las sociedades a que se refiere el inciso a) de la fracción III del mismo artículo 15, deberán incluir en sus estatutos sociales las condiciones que al efecto señala dich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la primera asamblea general ordinaria de accionistas que deban celebrar las instituciones de fianzas a partir de la fecha en que entre en vigor el presente Decreto, procederán a designar comisarios ajustándose a lo dispuesto por el artículo 8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Las instituciones de fianzas deberán constituir la reserva de previsión, efectuando su cálculo al 31 de diciembre de 1981 y realizando las inversiones correspondientes a más tardar el 31 de marzo de 1982, conforme a lo dispuesto por el texto de los artículos 56 y 61 anterior a la vigencia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la reserva de previsión, durante el ejercicio de 1982 deberán mantenerse conforme al régimen que durante ese ejercicio sea aplicable a la reserva de fianzas en vigor, mientras no se capitalice su s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31 de diciembre de 1982, dejará de calcularse y constituirse la reserva de previsión, debiendo procederse a constituir el fondo de reservas de capital a que se refiere la fracción IX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la reserva de previsión podrá capitalizarse a partir de la fecha en que la Comisión Nacional Bancaria y de Seguros apruebe los estados financieros correspondientes al 31 de diciembre de 1981, debiendo efectuarse dicha capitalización cuando menos en un 50% durante el ejercicio de 1982 y en su totalidad durante el ejercici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Para determinar el capital base de operación de las instituciones de fianzas conforme a los estados financieros al 31 de diciembre de 1981, se considerará el saldo de la reserva de previsión como si se hubiere capitalizado. Para los mismos efectos, en lugar del saldo de la cuenta de resultados, se tomarán en cuenta las utilidades del ejercicio que la asamblea general de accionistas correspondiente acuerde repartir como dividendos, conforme a lo dispuesto por 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En tanto el Ejecutivo Federal la Secretaría de Hacienda y Crédito Público o la Comisión Nacional Bancaria y de Seguro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1o. de enero d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artículo 91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disposiciones administrativas vigentes que se hubieren dictado anteriormente a la fecha en que entre en vigor este Decreto, para regular a las instituciones de fianzas en su carácter de Organizaciones Auxiliares de Crédito, les seguirán siendo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lazo no mayor de seis meses, contado a partir de la fecha en que entre en vigor este Decreto, las instituciones de fianzas deberán suprimir de la papelería y de la propaganda o publicidad que utilicen, el carácter de Organización Auxiliar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cuarenta y cinco día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as instituciones de fianzas que a la fecha en que entre en vigor este Decreto, cuenten con agencias establecidas de acuerdo a la correspondiente autorización de la Secretaría de Hacienda y Crédito Público, continuarán operándolas pero ahora con el carácter de oficinas de servicio, debiendo abstenerse de designarlas con denominación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administrativas vigentes que se hubiesen dictado anteriormente a la fecha en que entre en vigor este Decreto, para regular a las agencias de las instituciones de fianzas les seguirán siendo aplicables a las oficina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Para el trámite de las infracciones cometidas antes de la vigencia del presente Decreto, se seguirá observando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1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 DE FEBR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 excepto las reformas y adiciones realizadas a los artículos 93, 93 bis, 94, 95, 95 bis, 118 bis y 130 de esta Ley, que entrarán en vigor el 1o.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Reglamento que Establece las Bases para Calcular el Límite de las Responsabilidades que asuman las instituciones de fianzas, de 12 de noviembre de 1957, publicado en el Diario Oficial de la Federación el 27 del mismo mes y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 inspección y vigilancia de las instituciones de fianzas, así como de las demás personas y empresas a que se refiere esta Ley, continuará a cargo de la Comisión Nacional Bancaria hasta en tanto entre en funciones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Interior y el Reglamento de Inspección y Vigilancia de la Comisión Nacional Bancaria y de Seguros serán aplicables a la Comisión Nacional de Seguros y Fianzas hasta en tanto no se expidan el Reglamento Interior y el Reglamento de Inspección y Vigilancia de la propi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instituciones de fianzas que a la fecha en que entre en vigor este Decreto, gocen de concesión del Gobierno Federal para otorgar fianzas a título oneroso conforme al texto de las disposiciones de la Ley Federal de Instituciones de Fianzas que se reforman, se reputarán autoriz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En tanto la Secretaría de Hacienda y Crédito Público determina los porcentajes o emite las disposiciones de carácter general a que se refieren los artículos 17 y 18 de esta Ley, las Instituciones de Fianzas seguirán apegándose a lo dispuesto por los textos anteriormente vigent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treinta días naturale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Los procedimientos de ejecución de fianzas otorgadas a favor de la Federación distintas de las que garantizan obligaciones fiscales a cargo de terceros, así como las expedidas a favor del Distrito Federal, de los Estados y Municipios, que se hubieren iniciado antes de la vigencia de este Decreto, continuarán su trámite hasta su conclusión en los términos establecidos por el artículo 95 de la Ley Federal de Instituciones de Fianzas que se reforma mediant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NOVENO.- Las reglas, reglamentos y demás disposiciones administrativas emanadas de esta Ley y que se encuentran vigentes a la fecha en que entre en vigor este Decreto, le seguirán siendo aplicables a las instituciones de fianza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PRIMERO.- Las infracciones cometidas con anterioridad a la vigencia de este Decreto se sancionarán conforme a las disposiciones vigentes al cometerse dich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GUNDO.- La Secretaría de Hacienda y Crédito Público dispondrá, del término de un año, a partir de la vigencia del presente Decreto, para que en el orden administrativo establezca los procedimientos conducentes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15 bis de la Ley Federal de Instituciones de Fianzas, 29 bis de la Ley General de Instituciones de Seguros y 49 de la Ley General de Organizaciones y Actividades Auxiliares del Crédito; así como las demás disposiciones que se opongan a lo dispuesto por est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10:00Z</dcterms:created>
  <dc:creator>Suprema Corte de Justicia de la Nacion</dc:creator>
  <dc:description/>
  <cp:keywords/>
  <dc:language>en-US</dc:language>
  <cp:lastModifiedBy>Irma Irene Bautista Leyva</cp:lastModifiedBy>
  <dcterms:modified xsi:type="dcterms:W3CDTF">2008-11-14T06:06:00Z</dcterms:modified>
  <cp:revision>3</cp:revision>
  <dc:subject/>
  <dc:title>LEY FEDERAL DE INSTITUCIONES DE FIANZAS</dc:title>
</cp:coreProperties>
</file>